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ustellenkreissä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Baustellenkreissäge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fahren bestehen allgemein: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urch das schnellumlaufende Sägeblatt (Schnittverletzungen),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egfliegende Teile,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urch den von der Kreissäge ausgehenden Lärm (Gehörschäden),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urch das zu bearbeitende Material (Bruch, Splitter, Oberflächenbeschaffenheit)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8"/>
          <w:szCs w:val="18"/>
        </w:rPr>
        <w:t>- Einzugsgefah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elektrischen Schlag und Kurzschlus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s dürfen nur unterwiesene und beauftragte Mitarbeiter mit der Baustellenkreissäge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Arbeiten mit der Baustellenkreissäg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ist immer eine Sicht- und Funktionskontrolle auf Mängel hin durchzufüh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640</wp:posOffset>
                </wp:positionH>
                <wp:positionV relativeFrom="page">
                  <wp:posOffset>3638550</wp:posOffset>
                </wp:positionV>
                <wp:extent cx="3293745" cy="330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305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9.35pt;height:260.25pt;mso-wrap-distance-left:9.05pt;mso-wrap-distance-right:9.05pt;mso-wrap-distance-top:0pt;mso-wrap-distance-bottom:0pt;margin-top:286.5pt;mso-position-vertical-relative:page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uf unbeschädigtes Elektrokabel, vorhandenen Spaltkeil, richtige Anbringung der Sägeblattschutzhaube und  andere Schutzeinrichtungen 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Späne, Splitter und We                                                                                     Bereich des laufenden Sägeblattes entfern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Sägen kleinerer    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uf richtig ausgerichte       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Sägen Hilfsmittel                                                                                      nutz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 dem Verlassen Ba                                                                                      aussc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Einen Höchstabstand v                                                                                     einhalten 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etzstecker nur bei au                                                                                      verbi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paltbreite an der Tisc  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uf einen sicheren Sta      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einwandfreie, origi  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zulässige Drehzahl 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essungen am Werkst        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946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ur mit einer Baustelle                                                                                     Prüffrist von einem Sachverständigen gepr                                                                                     aufweist.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indernden Schmuc                                                                                    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er Baustellenkreissäge keine Handschuhe wegen Einzugsgefahr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triebsanweisungen für Eichen- und Buchenstaub, sowie Holzstaub beachten und Atemschutz tra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gendliche dürfen nur unter Aufsicht und zu Ausbildungszwecken mit der Baustellenkreissäge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ist die Baustellenkreissäge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Vorgesetzte ist zu benachrichtigen. Nicht mit einer defekten Baustellenkreissäge weiterarbeiten.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9019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ge">
              <wp:posOffset>8942705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diesen Arbeiten Netzstecker ziehen und Bedienungsanleitung des Herstellers beach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e </w:t>
      </w:r>
      <w:r>
        <w:rPr>
          <w:rFonts w:cs="Arial" w:ascii="Arial" w:hAnsi="Arial"/>
          <w:sz w:val="18"/>
          <w:szCs w:val="18"/>
        </w:rPr>
        <w:t xml:space="preserve">Baustellenkreissäge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xyz</dc:creator>
  <dc:description/>
  <dc:language>en-US</dc:language>
  <cp:lastModifiedBy>HP</cp:lastModifiedBy>
  <cp:lastPrinted>1999-10-25T18:55:00Z</cp:lastPrinted>
  <dcterms:modified xsi:type="dcterms:W3CDTF">2023-06-07T06:39:00Z</dcterms:modified>
  <cp:revision>2</cp:revision>
  <dc:subject/>
  <dc:title>BETRIEBSANWEISUNG</dc:title>
</cp:coreProperties>
</file>