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and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dem Besand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ge">
              <wp:posOffset>205359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letzungsgefahr an rotierende Teile und fortgeschleuderte Fremdkörper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Verletzungsgefahr durch defekten Besand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m Anfahren von Gegenständen und Perso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Lärmbelastun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18452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it dem Besander dürfen nur unterwiesene und beauftragte Mitarbeiter arbei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985" w:hanging="142"/>
        <w:rPr/>
      </w:pPr>
      <w:r>
        <w:rPr>
          <w:rFonts w:cs="Arial" w:ascii="Arial" w:hAnsi="Arial"/>
        </w:rPr>
        <w:t>Beim Arbeiten mit dem Besander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640</wp:posOffset>
                </wp:positionH>
                <wp:positionV relativeFrom="page">
                  <wp:posOffset>3429000</wp:posOffset>
                </wp:positionV>
                <wp:extent cx="3236595" cy="330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305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4.85pt;height:260.25pt;mso-wrap-distance-left:9.05pt;mso-wrap-distance-right:9.05pt;mso-wrap-distance-top:0pt;mso-wrap-distance-bottom:0pt;margin-top:270pt;mso-position-vertical-relative:page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immer eine Sicht- und Funktionskontrolle auf Mängel hin durchzuführen, besonders der Schutzeinrichtu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Vor dem Anfahren  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389001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ährend des Betr                                                                                 aufhal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n Besander nur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ur vom Herstelle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er Besander darf                                                                                 beweg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115570</wp:posOffset>
            </wp:positionV>
            <wp:extent cx="571500" cy="562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itnahme von Per                                                                                 zulässig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laufender Stre                                                                                 stei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Schutzeinrichtung                                                                                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inger und Hände                                                                                 fernhalt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Warnschilder bea                                                                                  entfer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46355</wp:posOffset>
            </wp:positionV>
            <wp:extent cx="643890" cy="6076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eine eigenmäch     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Besander mu                                                                                  von einem Sachverständigen                                                                                 aufweis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, Gehörschutz, bei Staubbelastung Atemschutz und keine behindernden Schmuckgegenstände tragen.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Auffälligkeiten und festgestellten Mängeln ist der Besander</w:t>
      </w:r>
      <w:r>
        <w:rPr>
          <w:rFonts w:cs="Arial" w:ascii="Arial" w:hAnsi="Arial"/>
          <w:sz w:val="18"/>
          <w:szCs w:val="18"/>
        </w:rPr>
        <w:t xml:space="preserve"> still zusetzen              und gegen unbefugtes Benutz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und die Mitarbeiter sind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95</wp:posOffset>
            </wp:positionH>
            <wp:positionV relativeFrom="page">
              <wp:posOffset>728091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sander ausschalten, sicher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die Bedienungsanleitung des Herstellers beachten und Hydraulikanlage drucklos mac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ltöl gemäß den örtlichen und behörd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0:00Z</dcterms:created>
  <dc:creator>xyz</dc:creator>
  <dc:description/>
  <dc:language>en-US</dc:language>
  <cp:lastModifiedBy>HP</cp:lastModifiedBy>
  <cp:lastPrinted>1999-10-25T18:55:00Z</cp:lastPrinted>
  <dcterms:modified xsi:type="dcterms:W3CDTF">2023-06-07T06:40:00Z</dcterms:modified>
  <cp:revision>2</cp:revision>
  <dc:subject/>
  <dc:title>BETRIEBSANWEISUNG</dc:title>
</cp:coreProperties>
</file>