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 §12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uschraub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Akkuschrauber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Verletzungsgefahr durch herumschleudernde Werkstücke, wegfliegende Teile oder Abfäl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nitt- und Augenverletzungen durch umherfliegende Spä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fahr des Einziehens von Kleidung und Haa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were Verletzungen durch eingespanntes, ungeschütztes Werkze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and-  und Verbrennungsgefahr durch heißen Bohre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Arbeitsbeginn ist immer eine Sicht- und Funktionskontrolle auf Mängel hin durchzuführ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ge">
                  <wp:posOffset>3221355</wp:posOffset>
                </wp:positionV>
                <wp:extent cx="3809365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95pt;height:296.45pt;mso-wrap-distance-left:9.05pt;mso-wrap-distance-right:9.05pt;mso-wrap-distance-top:0pt;mso-wrap-distance-bottom:0pt;margin-top:253.65pt;mso-position-vertical-relative:page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uf sicheren St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/>
      </w:pPr>
      <w:r>
        <w:rPr>
          <w:rFonts w:cs="Arial" w:ascii="Arial" w:hAnsi="Arial"/>
        </w:rPr>
        <w:t xml:space="preserve">Prüfen, ob der Sch                                                                                 wandfrei spannt. 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>Schrauber nur mit                                                                                   benutzen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 xml:space="preserve">Keine ausgebroch                                                                                  ber benutzen. 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Mit dem Akkuschr                                                                                   mm- oder Sticheisen 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kkuschrauber nic                                                                                  ab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Nur für diesen Akk                                                                                  kus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eine selbständige                                                                                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eignete Arbeitss                                                                                 keine behindernden Schmuckgegenstä                                                                                  tragen,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                                                                                  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Akkuschrauber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über 16 Jahre dürfen nur unter Aufsicht und zu Ausbildungszwecken mit dem Akkuschraube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er Akkuschrauber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Mit einer mangelhaften Maschine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68605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kkuschraube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bei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kkuschrauber nicht in den Hausmüll sondern gemäß den örtlichen Vorschriften entsorgen.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6:00Z</dcterms:created>
  <dc:creator>xyz</dc:creator>
  <dc:description/>
  <dc:language>en-US</dc:language>
  <cp:lastModifiedBy>HP</cp:lastModifiedBy>
  <cp:lastPrinted>2015-06-15T15:57:00Z</cp:lastPrinted>
  <dcterms:modified xsi:type="dcterms:W3CDTF">2023-07-24T06:06:00Z</dcterms:modified>
  <cp:revision>2</cp:revision>
  <dc:subject/>
  <dc:title>BETRIEBSANWEISUNG</dc:title>
</cp:coreProperties>
</file>