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ckgerüs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Bockgerüst auf Baustell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Fehlender Seitenschutz, mangelhafte Ausbildung der Gerüstbeläge oder 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Zuganges kann zu Absturzunfällen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lastung gefährdet die Standsicherhe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kippen und Zusammenstürzen des Gerüst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herabfallende Gegenstände und Materiali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belbetätigung unter Lasteinwirkung kann zu Unfällen führ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dürfen nur unterwiesene und beauftragte Mitarbeiter mit dem Bockgerüst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571240" cy="404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0443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1.2pt;height:318.4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overflowPunct w:val="false"/>
        <w:autoSpaceDE w:val="false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r Aufbau darf aussc                                                                                       und Verwendungsanleitung des Herstellers erfol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overflowPunct w:val="false"/>
        <w:autoSpaceDE w:val="false"/>
        <w:ind w:left="1985" w:hanging="142"/>
        <w:rPr/>
      </w:pPr>
      <w:r>
        <w:rPr>
          <w:rFonts w:cs="Arial" w:ascii="Arial" w:hAnsi="Arial"/>
          <w:sz w:val="18"/>
          <w:szCs w:val="18"/>
        </w:rPr>
        <w:t>Das Bockgerüst ist vor                                                                                       en und die Gerüstkennzeichnung                                                                                        handen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sind wi                                                                                        durchzuführen und die Aufbau- und Verwend                                                                                       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overflowPunct w:val="false"/>
        <w:autoSpaceDE w:val="false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ßergewöhnlic                                                                                        überprü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stählerne und zim                                                                                        cke verwen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üstböcke nur auf t                                                                                         auf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rüstböcke so aufst                                                                                          lichen Seite befinde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lastung und Ausste                                                                                         ein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legstärke nach Las                                                                                         Abstände der Gerüstböcke berechnen und mit de                                                                                         nde wählen (DGUV Information 201-011 (                                                                                          ts- und Schutzgerüsten und DIN 4420-1). Zulässig                                                                                         nicht überschreit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Belag darf nicht w                                                                                         über das letzte Auflager hinaus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ügend große Übe                                                                                          vorsehen (&gt;0,20 m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Materiallagerung e                                                                                         Durchgang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ockgerüste mit Belag                                                                                         ngsanleitung verstreb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kgerüstzugang dar                                                                                         kippen und Verrutschen sich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overflowPunct w:val="false"/>
        <w:autoSpaceDE w:val="false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b 1m Arbeitshöhe ist                                                                                          lm, Zwischenholm und Bordbrett, erforderli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64033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lände- und Zwische                                                                                          gegen Kippen zu sich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dbretter müssen den Belag um mindestens 15 cm überragen. Mindestdicke 3 c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Gerüstböcken aus Stahl nur Original-Ansteckdorne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Gerüstböcken mit Zahnstangen und Winden ist auf die Funktion der Rücklaufsperre zu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ockgerüst ist regelmäßig durch eine befähigte Person zu überprü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40"/>
        <w:ind w:left="1985" w:right="284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e Arbeitsschuhe, enganliegende Arbeitskleidung und keine behindernden Schmuckgegenstände tragen. Bei Kopfverletzungsgefahr ist ein Schutzhelm zu tragen.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sind die Arbeiten unverzüglich einzustellen. Das Bockgerüst nicht weiterbenutz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4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ockgerüst gegen Benutzung sichern und den Vorgesetzten benachrichtigen.   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40549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8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Heading1"/>
        <w:shd w:fill="3366FF" w:val="clear"/>
        <w:ind w:left="-284" w:right="-285" w:firstLine="284"/>
        <w:rPr/>
      </w:pPr>
      <w:r>
        <w:rPr>
          <w:color w:val="FFFFFF"/>
        </w:rPr>
        <w:t>INSTANDHALTUNG UND ENTSORGUN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overflowPunct w:val="false"/>
        <w:autoSpaceDE w:val="false"/>
        <w:ind w:left="1985" w:hanging="142"/>
        <w:rPr/>
      </w:pPr>
      <w:r>
        <w:rPr>
          <w:rFonts w:cs="Arial" w:ascii="Arial" w:hAnsi="Arial"/>
          <w:sz w:val="18"/>
          <w:szCs w:val="18"/>
        </w:rPr>
        <w:t>Bei diesen Arbeiten ist die Aufbau- und Verwendungsanleitung des Herstellers zu beacht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5:00Z</dcterms:created>
  <dc:creator>xyz</dc:creator>
  <dc:description/>
  <dc:language>en-US</dc:language>
  <cp:lastModifiedBy>HP</cp:lastModifiedBy>
  <cp:lastPrinted>2018-01-04T11:45:00Z</cp:lastPrinted>
  <dcterms:modified xsi:type="dcterms:W3CDTF">2023-07-24T06:15:00Z</dcterms:modified>
  <cp:revision>2</cp:revision>
  <dc:subject/>
  <dc:title>BETRIEBSANWEISUNG</dc:title>
</cp:coreProperties>
</file>