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15875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2.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ssadengerüst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en Umgang mit Fassadengerüsten auf Baustellen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right="-285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Standardabsatz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20599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02020</wp:posOffset>
            </wp:positionH>
            <wp:positionV relativeFrom="page">
              <wp:posOffset>2059940</wp:posOffset>
            </wp:positionV>
            <wp:extent cx="571500" cy="502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Absturzgefahr vom Gerüst bei Mängel am Gerüst und Zuziehen</w:t>
      </w:r>
    </w:p>
    <w:p>
      <w:pPr>
        <w:pStyle w:val="Standardabsatz"/>
        <w:ind w:left="1843" w:hanging="0"/>
        <w:rPr/>
      </w:pPr>
      <w:r>
        <w:rPr>
          <w:rFonts w:eastAsia="Arial"/>
        </w:rPr>
        <w:t xml:space="preserve">   </w:t>
      </w:r>
      <w:r>
        <w:rPr/>
        <w:t>schwerster Verletzungen .</w:t>
      </w:r>
    </w:p>
    <w:p>
      <w:pPr>
        <w:pStyle w:val="Standardabsatz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/>
        <w:t xml:space="preserve">Umstürzen des Gerüstes bei ungenügender Standsicherheit. </w:t>
      </w:r>
    </w:p>
    <w:p>
      <w:pPr>
        <w:pStyle w:val="Standardabsatz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/>
        <w:t>Gefahr durch Herabstürzen von Materialien und Werkzeugen.</w:t>
      </w:r>
    </w:p>
    <w:p>
      <w:pPr>
        <w:pStyle w:val="Standardabsatz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/>
        <w:t>Quetsch- und Verletzungsgefahr an Klappendurchstiege.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2552" w:leader="none"/>
        </w:tabs>
        <w:ind w:left="19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285"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431540</wp:posOffset>
            </wp:positionV>
            <wp:extent cx="574675" cy="575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ei Übergabe des Gerüstes durch den Gerüstersteller muss eine befähigte Person vom Gerüst-nutzer das Gerüst prüfen. (Prüfprotokoll für Fassadengerüst vor der ersten Inbetriebnahme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1230</wp:posOffset>
                </wp:positionH>
                <wp:positionV relativeFrom="page">
                  <wp:posOffset>3431540</wp:posOffset>
                </wp:positionV>
                <wp:extent cx="3418840" cy="5126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51269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9.2pt;height:403.7pt;mso-wrap-distance-left:9.05pt;mso-wrap-distance-right:9.05pt;mso-wrap-distance-top:0pt;mso-wrap-distance-bottom:0pt;margin-top:270.2pt;mso-position-vertical-relative:page;margin-left:1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Zusätzlich ist täglich                                                                       Gerüstnutzers eine aktenkundige Prüfun                                                                      dessen Freigabe darf das Gerüst benutzt werd</w:t>
      </w:r>
    </w:p>
    <w:p>
      <w:pPr>
        <w:pStyle w:val="Standardabsatz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/>
      </w:pPr>
      <w:r>
        <w:rPr/>
        <w:t>Weitere Prüfungen s                                                                      nutzers durchzuführen nach:</w:t>
      </w:r>
    </w:p>
    <w:p>
      <w:pPr>
        <w:pStyle w:val="Standardabsatz"/>
        <w:tabs>
          <w:tab w:val="clear" w:pos="709"/>
          <w:tab w:val="left" w:pos="1985" w:leader="none"/>
        </w:tabs>
        <w:ind w:left="1985" w:hanging="142"/>
        <w:rPr/>
      </w:pPr>
      <w:r>
        <w:rPr>
          <w:rFonts w:eastAsia="Arial"/>
        </w:rPr>
        <w:t xml:space="preserve">    </w:t>
      </w:r>
      <w:r>
        <w:rPr/>
        <w:t>- längerer Zeit der N</w:t>
      </w:r>
    </w:p>
    <w:p>
      <w:pPr>
        <w:pStyle w:val="Standardabsatz"/>
        <w:tabs>
          <w:tab w:val="clear" w:pos="709"/>
          <w:tab w:val="left" w:pos="1985" w:leader="none"/>
        </w:tabs>
        <w:ind w:left="1985" w:hanging="142"/>
        <w:rPr/>
      </w:pPr>
      <w:r>
        <w:rPr>
          <w:rFonts w:eastAsia="Arial"/>
        </w:rPr>
        <w:t xml:space="preserve">    </w:t>
      </w:r>
      <w:r>
        <w:rPr/>
        <w:t>- Unfällen oder auf d                                                                     (Sturm, Starkregen),</w:t>
      </w:r>
    </w:p>
    <w:p>
      <w:pPr>
        <w:pStyle w:val="Standardabsatz"/>
        <w:tabs>
          <w:tab w:val="clear" w:pos="709"/>
          <w:tab w:val="left" w:pos="1985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43459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</w:t>
      </w:r>
      <w:r>
        <w:rPr/>
        <w:t>- Veränderungen am                                                                     on Gerüstbauteilen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Eine Kennzeichnung                                                                       rüst, Lastklasse, Nutzlast, Breitenklasse, Gerüs                                                                      anden se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lle Arbeitsplätze auf                                                                      erreichbar se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Leitern als Zugänge d                                                                     legt wer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Klappen in Durchstieg                                                                     stieg zu schließ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52603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Jede benutzte Gerüstl                                                                     en Zugang erreichbar se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er Gerüstbelag mus                                                                      herumführ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er Bodenbelag muss                                                                     ausweic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An der Außenseite de                                                                      lage ein Seitenschutz aus Geländeholm, Zwisch                                                                      montiert se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20</wp:posOffset>
            </wp:positionH>
            <wp:positionV relativeFrom="page">
              <wp:posOffset>6174740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 der Innenseite des                                                                      und Bauwerk           höchstens 0,30 m betr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Wenn der Abstand zwi                                                                     muss an der Innenseite ebenfalls ein Seitensch                                                                    er Fassade ausgeführt, kann hierbei auf das Bordbre                                                                    chtet werd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m Gerüst dürfen durc                                                                     änderungen (z.B. Entfernen von Seitenschutz, Vera                                                                     mmen wer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7203440</wp:posOffset>
            </wp:positionV>
            <wp:extent cx="574675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ie Montage von zusät                                                                     oder Aufzügen ist nur in Absprache mit dem Ge                                                                     ller erlaubt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rüst nur nach dem P                                                                     nung) belas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Innerhalb eines Gerüstf                                                                     ssigen Last belastet wer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Überlastung durch Anh                                                                      vermei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Einen ausreichend brei                                                                      stbelag lass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Immer mit dem Gesicht                                                                      und abstei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as Absetzen von Last                                                                      b der Lastklasse 4 zulässi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168910</wp:posOffset>
            </wp:positionV>
            <wp:extent cx="571500" cy="5626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icht am Gerüst kletter                                                                      keine Materialien auf den Gerüstbelag abschmeißen und nicht vom Gerüst absprin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Nicht einsatzbereite Gerüste oder Gerüstbereiche sind mit einem Verbotszeichen „Zutritt verboten“ zu kennzeichnen und der Zugang zur Gefahrenzone ist abzusper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eignete Arbeitsschutzschuhe, enganliegende Arbeitskleidung und keine behindernden Schmuckgegenstände tra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steht eine Gefahr durch herab fallende Gegenstände, ist ein Schutzhelm zu tra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festgestellten Mängeln, Störungen und Auffälligkeiten am Gerüst ist der Vorgesetzte sofort zu benachrichtigen. Mangelhafte und gesperrte Gerüste nicht betreten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tum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8:58:00Z</dcterms:created>
  <dc:creator>xyz</dc:creator>
  <dc:description/>
  <dc:language>en-US</dc:language>
  <cp:lastModifiedBy>HP</cp:lastModifiedBy>
  <cp:lastPrinted>2017-03-23T08:49:00Z</cp:lastPrinted>
  <dcterms:modified xsi:type="dcterms:W3CDTF">2023-07-29T08:58:00Z</dcterms:modified>
  <cp:revision>2</cp:revision>
  <dc:subject/>
  <dc:title>BETRIEBSANWEISUNG</dc:title>
</cp:coreProperties>
</file>