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ischneid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Freischneid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chnittverletzungen durch rotierende, scharfe Werkzeug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Fuß- und Körperverletzungen durch wegschleudernde Tei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Gefahren durch Rückschlag des Freischneiders bei falschem Ansetzen des Werkzeuges oder Auftreffen auf ein Hinderni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ärm- und Staubbelast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lastung durch Hand- und Körpervibrat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2" w:leader="none"/>
          <w:tab w:val="left" w:pos="1985" w:leader="none"/>
        </w:tabs>
        <w:ind w:left="1985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fährdungen aus der Arbeitsumgebung, Bodenunebenheiten und Bewuchsverhältnisse, Vorkommen von Insekten, mangelnde Trittsicherheit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Heading1"/>
        <w:shd w:fill="3366FF" w:val="clear"/>
        <w:ind w:left="-284" w:right="-285" w:firstLine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s dürfen nur unterwiesene und beauftragte Mitarbeiter mit dem Freischneid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m Arbeiten mit dem Freischneider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ge">
                  <wp:posOffset>3741420</wp:posOffset>
                </wp:positionV>
                <wp:extent cx="3048000" cy="259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933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pt;height:204.2pt;mso-wrap-distance-left:9.05pt;mso-wrap-distance-right:9.05pt;mso-wrap-distance-top:0pt;mso-wrap-distance-bottom:0pt;margin-top:294.6pt;mso-position-vertical-relative:page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                                                                     Män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r Freischneider dar                                                                     ngen betrieben wer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Bei Arbeitsbeginn Tra                                                                      schneider überprü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Beim Starten ist das G                                                                     est abzust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nwerfen darf da                                                                    Gegenstände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Das Werkzeug muss b                                                                     Stillstand komm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Freischneider immer m                                                                     den 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Immer auf sicheren Sta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>Beim Schneiden auf Fr                                                                     se entfern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icherheitsabstand zu                                                                       onen ein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reischneider nur mit W                                                                    transport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en in Verkehr                                                                     kleidung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Freischneider nur besti                                                                     mäß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Nur vorgesehene Origin                                                                    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1747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einem Freischneider nur arbeiten, wenn dieser eine gültige Prüfplakette ha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Arbeitsschutzschuhe, enganliegende Arbeitskleidung, Schutzhandschuhe, Schutzbrille, Gesichtsschutz und Gehörschutz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dürfen nur unter Aufsicht und zu Ausbildungszwecken mit dem Freischneide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Störungen, Auffälligkeiten und festgestellten Mängeln ist der Freischneider sofort auszuschal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Nicht mit einem defekten Freischneider weiterarbeiten.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Freischneide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diesen Arbeiten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9:09:00Z</dcterms:created>
  <dc:creator>xyz</dc:creator>
  <dc:description/>
  <dc:language>en-US</dc:language>
  <cp:lastModifiedBy>HP</cp:lastModifiedBy>
  <cp:lastPrinted>1999-10-25T18:55:00Z</cp:lastPrinted>
  <dcterms:modified xsi:type="dcterms:W3CDTF">2023-07-29T09:09:00Z</dcterms:modified>
  <cp:revision>2</cp:revision>
  <dc:subject/>
  <dc:title>BETRIEBSANWEISUNG</dc:title>
</cp:coreProperties>
</file>