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ndbohrmaschin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einer Handbohrmaschine in allen Arbeitsbereiche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20599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Verletzungsgefahr durch herumschleudernde Werkstücke, wegfliegende Teile oder Abfäl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nittverletzungen durch Späne, scharfe Kanten oder an Gratkan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were Verletzungen durch ungeschützten Bohr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rand- und Verbrennungsgefahr durch heißen Bohrer und heißes Werkstüc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Gefahr durch elektrischen Schlag, Kurzschluss und Brand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</wp:posOffset>
            </wp:positionH>
            <wp:positionV relativeFrom="page">
              <wp:posOffset>3154045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 Arbeitsbeginn ist immer eine Sicht- und Funktionskontrolle auf Mängel hin durchzuführ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m Bohren niemal                                                                     schuhe tra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1055</wp:posOffset>
                </wp:positionH>
                <wp:positionV relativeFrom="page">
                  <wp:posOffset>3281045</wp:posOffset>
                </wp:positionV>
                <wp:extent cx="3267710" cy="3256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2569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7.3pt;height:256.45pt;mso-wrap-distance-left:9.05pt;mso-wrap-distance-right:9.05pt;mso-wrap-distance-top:0pt;mso-wrap-distance-bottom:0pt;margin-top:258.35pt;mso-position-vertical-relative:page;margin-left:1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2020</wp:posOffset>
            </wp:positionH>
            <wp:positionV relativeFrom="paragraph">
              <wp:posOffset>-3810</wp:posOffset>
            </wp:positionV>
            <wp:extent cx="542925" cy="531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Handbohrmaschine                                                                      nden hal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Zusatzhandgriff verw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845</wp:posOffset>
            </wp:positionH>
            <wp:positionV relativeFrom="page">
              <wp:posOffset>388747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ohrmaschine nur im                                                                    able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</w:rPr>
        <w:t>Bei Bohrerwechsel N                                                                     zie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ohrarbeiten nicht vo                                                                     ausführ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ur Spannvorrichtun                                                                      ben benu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Werkstücke beim Bo                                                                      ge Werkstücke unterstü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</wp:posOffset>
            </wp:positionH>
            <wp:positionV relativeFrom="page">
              <wp:posOffset>460375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eine brennbaren Ma                                                                    Späne gelangen las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</w:rPr>
        <w:t>Heißen Bohrer, heiße                                                                     ber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Nicht in die laufende                                                                       en laufenden Bohrer komm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</w:rPr>
        <w:t>Nur richtig angeschlif                                                                     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Geeignete Drehzahl u                                                                     keit wäh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3845</wp:posOffset>
            </wp:positionH>
            <wp:positionV relativeFrom="page">
              <wp:posOffset>5337175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päne mit geeigneten                                                                     nicht mit Druckluf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Sicherstellen, dass ke                                                                     erden könn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eignete Arbeitssch                                                                     Gehörschutz und keine Schmuckgegenstände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m Bohren spröder                                                                      brille benutzen.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6058535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m Arbeiten mit der Handbohrmaschine ist die Bedienung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Mit der Handbohrmaschine dürfen nur unterwiesene und beauftragte Mitarbeiter arbei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ie Handbohrmaschine muss entsprechend der betrieblich festgelegten Prüffrist von einem Sachverständigen geprüft sein und eine gültige Prüfplakette aufweisen.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Bruch </w:t>
      </w:r>
      <w:r>
        <w:rPr>
          <w:rFonts w:cs="Arial" w:ascii="Arial" w:hAnsi="Arial"/>
          <w:color w:val="000000"/>
        </w:rPr>
        <w:t xml:space="preserve">oder Festsetzen des Bohrers sowie bei herumschleudernden Teilen und anderen Störungen Maschine unverzüglich stillsetzen, sichern und den Vorgesetzten benachrichtig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Nicht mit einer mangelhaften Bohrmaschine arbeiten.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8003540</wp:posOffset>
            </wp:positionV>
            <wp:extent cx="571500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aschine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einem schweren Unfall den Notarzt benachrichtigen. Tel. 112 und zur Unfallstelle hinführen. 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9032240</wp:posOffset>
            </wp:positionV>
            <wp:extent cx="574040" cy="5759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diesen Arbeiten Netzstecker ziehen und Betrieb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ie Handbohrmaschine nicht in den Hausmüll sondern gemäß den örtlichen Vorschriften entsorgen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um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6:52:00Z</dcterms:created>
  <dc:creator>xyz</dc:creator>
  <dc:description/>
  <dc:language>en-US</dc:language>
  <cp:lastModifiedBy>HP</cp:lastModifiedBy>
  <cp:lastPrinted>2018-05-30T16:58:00Z</cp:lastPrinted>
  <dcterms:modified xsi:type="dcterms:W3CDTF">2023-07-29T06:52:00Z</dcterms:modified>
  <cp:revision>2</cp:revision>
  <dc:subject/>
  <dc:title>BETRIEBSANWEISUNG</dc:title>
</cp:coreProperties>
</file>