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444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0.3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kettensäge, elektrisch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ese Betriebsanweisung gilt für das Arbeiten mit einer elektrischen Handkettensäg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ge">
              <wp:posOffset>205232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werste Schnittverletzungsgefahren durch die umlaufende Sägeket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ere Verletzungsgefahren durch Rückschlag, Abrutschen, Späne und Werkstück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eines Gehörschadens durch hohen Lärmpegel und Gefahren durch Vibratio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, Kurzschluss und Bran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ne Arbeitspausen kann es zu einem Hand-Arm Vibrationssyndrom komm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317817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Arbeitsbeginn ist immer eine Sicht- und Funktionskontrolle auf Mängel hin durchzu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Arbeiten mit der Handkettensäge ist die Betrieb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ge">
                  <wp:posOffset>3221355</wp:posOffset>
                </wp:positionV>
                <wp:extent cx="3566795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0.85pt;height:296.45pt;mso-wrap-distance-left:9.05pt;mso-wrap-distance-right:9.05pt;mso-wrap-distance-top:0pt;mso-wrap-distance-bottom:0pt;margin-top:253.65pt;mso-position-vertical-relative:page;margin-left: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r Handkettensäg                                                                                        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zstecker nur bei au                                                                                        ine einsteck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Starten die Kette                                                                                        enstände o.ä. ber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eine funktionierend      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97192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ur scharfe und richtig                                                                                        etten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Leerlaufdrehzahl s                                                                                        nicht mitläuf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Sägeketten verwe                                                                                         ketten mit Spandickenbegrenzun                                                                                         oder Spitzzahnket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sicht beim Wechsel                                                                                        gezogenem Netzsteck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kettensäge stets                                                                                          nden 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76059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icht über Schulterhöh                                                                                        zum Körper h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r auf einen sicher                                                                                        llen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derholt Pausen einl                                                                                        Vibration auszuse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kettensäge bei kur                                                                                       aussc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äne, Splitter und Wer                                                                                       itteln entfer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ge">
              <wp:posOffset>557276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tellen Sie sicher, dass                                                                                        dem Holz hat und benutzen   Sie diesen gegen ein A                                                                                         der Kettensäg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auf achten, dass sic                                                                                        bereich auf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mit der Schienens                                                                                        Rückschlaggefah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ttensäge vor Nässe s                                                                                        ensäge gelangen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rauf achten, dass die                                                                                        cht durchschnitten wir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Originalersatzteile v                                                                                        gemäß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8890</wp:posOffset>
            </wp:positionV>
            <wp:extent cx="542925" cy="5314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Arbeiten mit Handkettensägen sind Augenschutz, Gehörschutz, Sicherheitsschuhe und Schutzanzug  für Kettensägen zu tragen. Bei längerem Arbeiten zusätzlich Vibrationsschutzhandschuh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ttensäge nur mit laufender Sägekette aus dem Holz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em Ablegen Handkettensäge aussc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Transport der Handkettensäge die Kette mit dem Kettenschutz abdeck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Kettensäge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gendliche über 16 Jahre dürfen nur unter Aufsicht eines Fachkundigen und zu Ausbildungszwecken mit der Handkettensäge arbei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 und festgestellten Mängeln ist die Handkettensäge sofort auszuschalten und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ist zu benachrichtigen. Mit einer mangelhaften Kettensäge nicht weiterarbeiten.  </w:t>
      </w:r>
    </w:p>
    <w:p>
      <w:pPr>
        <w:pStyle w:val="Normal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ge">
              <wp:posOffset>8651875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DHALTUNG UND ENTSORGUN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80</wp:posOffset>
            </wp:positionH>
            <wp:positionV relativeFrom="page">
              <wp:posOffset>960247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ei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ttensäge gemäß den örtlichen Bestimmungen entsorgen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xyz</dc:creator>
  <dc:description/>
  <dc:language>en-US</dc:language>
  <cp:lastModifiedBy>HP</cp:lastModifiedBy>
  <cp:lastPrinted>2017-02-26T17:44:00Z</cp:lastPrinted>
  <dcterms:modified xsi:type="dcterms:W3CDTF">2023-08-01T08:47:00Z</dcterms:modified>
  <cp:revision>2</cp:revision>
  <dc:subject/>
  <dc:title>BETRIEBSANWEISUNG</dc:title>
</cp:coreProperties>
</file>