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6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0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ompressor, elektrisch angetrieben 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m elektrischen Kompresso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ge">
              <wp:posOffset>2112645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fahr von unbeabsichtigtem Lösen von Schlauchverbindungen unter Druckluf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randgefahr durch Verpuffung durch Stichflamm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erbrennungsgefahr durch austretende Betriebsstoffe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Lärmbelastung und Gefahr durch elektrischen Schlag, Kurzschluss und Brand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it dem Kompressor dürfen nur unterwiesene und beauftragte Mitarbeiter arbeit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sbeginn ist immer eine Sicht- und Funktionskontrolle auf Mängel hin durchzuführ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355</wp:posOffset>
                </wp:positionH>
                <wp:positionV relativeFrom="page">
                  <wp:posOffset>3298825</wp:posOffset>
                </wp:positionV>
                <wp:extent cx="3475990" cy="3764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3.7pt;height:296.45pt;mso-wrap-distance-left:9.05pt;mso-wrap-distance-right:9.05pt;mso-wrap-distance-top:0pt;mso-wrap-distance-bottom:0pt;margin-top:259.75pt;mso-position-vertical-relative:page;margin-left:1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m Arbeiten mit de                                                                              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er Kompressor darf                                                                               betrieben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8887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chutzeinrichtungen                                                                                herheitsventil, Schutzab-deckungen der Ventil                                                                               und Keilriemen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</w:rPr>
        <w:t>Nur für den jeweiligen                                                                              schlüsse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</w:rPr>
        <w:t>Vor Abkuppeln den S                                                                               cklos mac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</w:rPr>
        <w:t>Druckluft nicht als Ate                                                                              Kleidung) einse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Den Druckbehälter nie                                                                             mme ausleu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Ölstand regelmäßig b                                                                              inn kontroll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8031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rdichteröl regelmäß                                                                             regelmäßig reinig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akuumanzeige an Lu                                                                             erholt kontrollier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n Kompressor niem                                                                             filter betreib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bgelöste oder ölgeträ                                                                             rung ersetz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Vergießen von Betrieb                                                                              ungen vermeid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f ungehinderte Kühl                                                                              iße Luft ansaug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7175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augung von Lösem                                                                             aub vermei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tandsicher aufstellen,                                                                             bindungen kontrollie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Auf funktionsfähiges Si                                                                             messgerät 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Sicherheitsventil nicht s                                                                            wirksam mac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Sicherheitsventil und Dr                                                                            digung schü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65176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ondensatablassventil r                                                                            und überprüf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Regelung regelmäßig kontrollieren: während Volllast Luftaustrittventil schließen, Maschine muss dann in Leerlaufbetrieb geh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eignete Arbeitsschutzschuhe, enganliegende Arbeitskleidung und Gehörschutz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Störungen, Auffälligkeiten und festgestellte Mängel den Kompressor sofort ausschalten und Vorgesetzten benachrichtig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r Kompressor muss entsprechend der betrieblich festgelegten Prüffrist von einem Sachverständigen geprüft sein und eine gültige Prüfplakette aufweis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14705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Kompressor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einem schweren Unfall den Notarzt benachrichtigen. Tel. 112 und zur Unfallstelle hinführ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9218295</wp:posOffset>
            </wp:positionV>
            <wp:extent cx="574040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diesen Arbeiten Netzstecker ziehen und Bedienungsanleitung des Herstellers beacht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atum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5:00Z</dcterms:created>
  <dc:creator>xyz</dc:creator>
  <dc:description/>
  <dc:language>en-US</dc:language>
  <cp:lastModifiedBy>HP</cp:lastModifiedBy>
  <cp:lastPrinted>2018-05-11T16:53:00Z</cp:lastPrinted>
  <dcterms:modified xsi:type="dcterms:W3CDTF">2023-08-08T07:15:00Z</dcterms:modified>
  <cp:revision>2</cp:revision>
  <dc:subject/>
  <dc:title>BETRIEBSANWEISUNG</dc:title>
</cp:coreProperties>
</file>