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BETRIEBSANWEISUNG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Silikon-Spray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rPr>
          <w:rFonts w:cs="Arial" w:ascii="Arial" w:hAnsi="Arial"/>
        </w:rPr>
        <w:t>Extrem entzündbares Aeros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4220</wp:posOffset>
            </wp:positionH>
            <wp:positionV relativeFrom="paragraph">
              <wp:posOffset>89535</wp:posOffset>
            </wp:positionV>
            <wp:extent cx="65151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4820</wp:posOffset>
            </wp:positionH>
            <wp:positionV relativeFrom="paragraph">
              <wp:posOffset>89535</wp:posOffset>
            </wp:positionV>
            <wp:extent cx="57023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89535</wp:posOffset>
            </wp:positionV>
            <wp:extent cx="615315" cy="615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hälter steht unter Druck: kann bei Erwärmung bers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sundheitsschädlich beim Verschlucken (Lungenschäden), beim                              Einatmen und beim Berühren mit der Ha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ämpfe können Schläfrigkeit und Benommenheit verursa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Verursacht Hautreizu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Giftig für Wasserorganismen, mit langfristiger Wirku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2020</wp:posOffset>
            </wp:positionH>
            <wp:positionV relativeFrom="paragraph">
              <wp:posOffset>194310</wp:posOffset>
            </wp:positionV>
            <wp:extent cx="537210" cy="48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620</wp:posOffset>
            </wp:positionH>
            <wp:positionV relativeFrom="page">
              <wp:posOffset>301879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rf nicht in die Hände von Kindern gela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950</wp:posOffset>
                </wp:positionH>
                <wp:positionV relativeFrom="page">
                  <wp:posOffset>3077210</wp:posOffset>
                </wp:positionV>
                <wp:extent cx="3429000" cy="5474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74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431.1pt;mso-wrap-distance-left:9.05pt;mso-wrap-distance-right:9.05pt;mso-wrap-distance-top:0pt;mso-wrap-distance-bottom:0pt;margin-top:242.3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rPr>
          <w:rFonts w:cs="Arial" w:ascii="Arial" w:hAnsi="Arial"/>
        </w:rPr>
        <w:t xml:space="preserve">Von Hitze, Funken,                                                                         und anderen                    Zündquellen  fernh                                                                          Nicht rauch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rührung mit Aug                                                                          en 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toff/Staub/Nebel/                                                                           nicht einatm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5620</wp:posOffset>
            </wp:positionH>
            <wp:positionV relativeFrom="page">
              <wp:posOffset>37871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Berührung mit                                                                            sser abspülen. Bei Beschwerden Arzt                                                                            tenbla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                                                                          eitsdatenblatt)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Für ausreichende B                                                                          Atemschutz tragen (siehe Sicherheitsdatenb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445</wp:posOffset>
            </wp:positionH>
            <wp:positionV relativeFrom="page">
              <wp:posOffset>459359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cht schließende S                                                                         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oder                                                                            nähe 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Mit dem Produkt ve                                                                           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Bei Unwohlsein sof                                                                           Rat einho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eich                                                                           en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2445</wp:posOffset>
            </wp:positionH>
            <wp:positionV relativeFrom="page">
              <wp:posOffset>5387340</wp:posOffset>
            </wp:positionV>
            <wp:extent cx="574675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hälter dicht gesc                                                                           nd vor Hitze und Frost geschützt aufbewahren. Behälter mit Vorsicht  öffnen und handha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Im Arbeitsbereich und bei der Verwendung nicht essen, trinken 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Sicherheitsdatenblatt allseitig beac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465</wp:posOffset>
            </wp:positionH>
            <wp:positionV relativeFrom="paragraph">
              <wp:posOffset>294005</wp:posOffset>
            </wp:positionV>
            <wp:extent cx="511810" cy="511810"/>
            <wp:effectExtent l="0" t="0" r="0" b="0"/>
            <wp:wrapNone/>
            <wp:docPr id="11" name="F001%20Feuerlös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001%20Feuerlösch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n Material (s. Sicherheitsdatenblatt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Nicht in Erdreich, Gewässer, Kanalisation gelangen lassen. Sicherheitsdatenblatt beacht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hanging="0"/>
        <w:rPr>
          <w:sz w:val="28"/>
        </w:rPr>
      </w:pPr>
      <w:r>
        <w:rPr>
          <w:sz w:val="28"/>
        </w:rPr>
        <w:t>Erste-Hilfe-Notruf: Tel. 112    Giftinformations Tel. 0 55 11 92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Bei Beschwerden                                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ragraph">
              <wp:posOffset>60960</wp:posOffset>
            </wp:positionV>
            <wp:extent cx="571500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Mund mit Wasser ausspülen. Ob Erbrechen eingeleitet und Wasser nachgetrunken werden soll oder nicht, ist dem Sicherheitsdatenblatt zu entnehmen und entscheidet der Art. Sofort Arzt anrufen, aufsuchen und  Etikett/Sicherheitsdatenblatt vorzeigen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127635</wp:posOffset>
            </wp:positionV>
            <wp:extent cx="457200" cy="4400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27635</wp:posOffset>
            </wp:positionV>
            <wp:extent cx="457200" cy="4337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</w:rPr>
        <w:t>Datum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32:00Z</dcterms:created>
  <dc:creator>xyz</dc:creator>
  <dc:description/>
  <dc:language>en-US</dc:language>
  <cp:lastModifiedBy>HP</cp:lastModifiedBy>
  <cp:lastPrinted>2017-09-28T17:59:00Z</cp:lastPrinted>
  <dcterms:modified xsi:type="dcterms:W3CDTF">2023-08-23T14:32:00Z</dcterms:modified>
  <cp:revision>2</cp:revision>
  <dc:subject/>
  <dc:title>BETRIEBSANWEISUNG</dc:title>
</cp:coreProperties>
</file>