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ppbratpfann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r Kippbratpfann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85</wp:posOffset>
            </wp:positionH>
            <wp:positionV relativeFrom="page">
              <wp:posOffset>195072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brennungs- oder Verbrühungsgefah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gefahr durch heiße Oberflächen und auslaufendem Bratgu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tsch- und Schergefahr zwischen Deckel, kippbarer Bratpfanne und feststehenden Geräte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142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m Umgang mit der Kippbratpfanne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29743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t der Kippbratpfanne dürfen nur unterwiesene und beauftragte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sbeginn S                                                                             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icht mit diesen                                                                                           reinigen.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Schutz- und Sichere                                                                            manipulier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Die Deckel sind geg                                                                             Anschläge oder Gewichtsausgleich g                                                                            esich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888740</wp:posOffset>
            </wp:positionV>
            <wp:extent cx="57467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Kippbratpfannen                                                                            selbsttätige Arretierungen i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 kraftbetriebenen                                                                            Rückstellung vorha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ckel und Deckelgr                                                                           Dampfschwaden und das Verbrennen an heiße                                                                          wir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 Berührung heißer                                                                         Nähe der Kippbratpfanne lag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r Auslauf oder Ran                                                                         Strahl austrit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e Betriebssicherhei                                                                         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Kippbratpfanne n                                                                          verwen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Kippbratpfanne nu                                                                        keine selbständigen Veränd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Kippbratpfanne ni                                                                         betreiben.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Kippbratpfanne g                                                                          elangen lass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Gegenstände a                                                                         ableg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717540</wp:posOffset>
            </wp:positionV>
            <wp:extent cx="574675" cy="575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iemals heißes Öl en                                                                         tle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Kippbratpfanne n                                                                         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Nur mit einer Kippbratpfanne arbeiten, die entsprechend der betrieblich festgelegten Prüffrist von einem Sachverständigen geprüft wurde und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Arbeitsschutzschuhe, enganliegende Arbeitskleidung, Schutzhandschuhe und keine behindernden Schmuckgegenstände trag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Störungen, Auffälligkeiten und festgestellten Mängeln ist die Kippbratpfanne sofort auszuschalten und der Vorgesetzte zu benachrichtigen.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</wp:posOffset>
            </wp:positionH>
            <wp:positionV relativeFrom="page">
              <wp:posOffset>7768590</wp:posOffset>
            </wp:positionV>
            <wp:extent cx="571500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right="-142"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ge">
              <wp:posOffset>8800465</wp:posOffset>
            </wp:positionV>
            <wp:extent cx="574040" cy="575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standhaltungs-, Reinigungs- und Wartungsarbeiten dürfen nur durch fachkundige und  beauftragte Personen durchgeführt werd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0</wp:posOffset>
                </wp:positionH>
                <wp:positionV relativeFrom="page">
                  <wp:posOffset>3221355</wp:posOffset>
                </wp:positionV>
                <wp:extent cx="3429000" cy="37649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96.45pt;mso-wrap-distance-left:9.05pt;mso-wrap-distance-right:9.05pt;mso-wrap-distance-top:0pt;mso-wrap-distance-bottom:0pt;margin-top:253.65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Vor diesen Arbeiten Kippbratpfanne stromlos machen und Bedienungsanleitung des Herstellers beachten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44:00Z</dcterms:created>
  <dc:creator>xyz</dc:creator>
  <dc:description/>
  <dc:language>en-US</dc:language>
  <cp:lastModifiedBy>HP</cp:lastModifiedBy>
  <cp:lastPrinted>2018-07-16T11:19:00Z</cp:lastPrinted>
  <dcterms:modified xsi:type="dcterms:W3CDTF">2023-08-26T13:44:00Z</dcterms:modified>
  <cp:revision>2</cp:revision>
  <dc:subject/>
  <dc:title>BETRIEBSANWEISUNG</dc:title>
</cp:coreProperties>
</file>