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chkessel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Kochkessel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Quetschgefahr zwischen herab fallenden Deckel und Kess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385</wp:posOffset>
            </wp:positionH>
            <wp:positionV relativeFrom="page">
              <wp:posOffset>215519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uetsch- und Scherstellen zwischen kippendem Kessel und feststehenden Geräte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rsten des Druckraum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ntweichende Dampfschwaden / Verbrü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slaufendes Kochgu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stretende Dämpfe an Einfüll-, Auslauf- und Sicherheitsarmatu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ährdung durch unter Überdruck  stehenden Kochraum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52679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Umgang mit dem Kochkessel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m Kochkessel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ge">
                  <wp:posOffset>3624580</wp:posOffset>
                </wp:positionV>
                <wp:extent cx="3429000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85.4pt;mso-position-vertical-relative:page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Si                                                                             Druckanzeige, Sicherheitsventil, Arr                                                                            etier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Deckel gegen u                                                                            arre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429768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ckel vorsichtig öff                                                                            zu vermei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ochgut so entleere   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ckel vorsichtig sch                                                                           zu vermei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Reinigung mit Schut                                                                            Gefahrstoffe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505079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n  Kochkessel nur                                                                           anschließ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Betriebssicherhe                                                                          gewährleist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utzeinrichtungen                                                                           manipulie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Kochkessel nur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Kochkessel nic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46990</wp:posOffset>
            </wp:positionV>
            <wp:extent cx="571500" cy="562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mit einem Kochkessel arbeiten, der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, Schutzhandschuhe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sind der Kochkessel sofort auszuschalten und der Vorgesetzte zu benachrichtigen. 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738949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ge">
              <wp:posOffset>8453755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iesen Arbeiten Kochkessel stromlos mac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n Kochkessel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46:00Z</dcterms:created>
  <dc:creator>xyz</dc:creator>
  <dc:description/>
  <dc:language>en-US</dc:language>
  <cp:lastModifiedBy>HP</cp:lastModifiedBy>
  <cp:lastPrinted>2023-05-26T08:52:00Z</cp:lastPrinted>
  <dcterms:modified xsi:type="dcterms:W3CDTF">2023-08-26T13:46:00Z</dcterms:modified>
  <cp:revision>2</cp:revision>
  <dc:subject/>
  <dc:title>BETRIEBSANWEISUNG</dc:title>
</cp:coreProperties>
</file>