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silver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Betriebsanweisung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567" w:hanging="0"/>
        <w:rPr>
          <w:szCs w:val="36"/>
        </w:rPr>
      </w:pPr>
      <w:r>
        <w:rPr>
          <w:szCs w:val="36"/>
        </w:rPr>
        <w:t>Lagerung von Getränken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C0C0C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ährd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222885</wp:posOffset>
            </wp:positionV>
            <wp:extent cx="571500" cy="495935"/>
            <wp:effectExtent l="0" t="0" r="0" b="0"/>
            <wp:wrapNone/>
            <wp:docPr id="2" name="w011-warnung-vor-rutschgefah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11-warnung-vor-rutschgefah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16220</wp:posOffset>
            </wp:positionH>
            <wp:positionV relativeFrom="paragraph">
              <wp:posOffset>222885</wp:posOffset>
            </wp:positionV>
            <wp:extent cx="614045" cy="538480"/>
            <wp:effectExtent l="0" t="0" r="0" b="0"/>
            <wp:wrapNone/>
            <wp:docPr id="3" name="w007-warnung-vor-hindernissen-am-bo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07-warnung-vor-hindernissen-am-bod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ebensmittelbedingte Erkrankungen durch Mikroorganismen wie Viren, </w:t>
      </w:r>
    </w:p>
    <w:p>
      <w:pPr>
        <w:pStyle w:val="Normal"/>
        <w:tabs>
          <w:tab w:val="clear" w:pos="708"/>
          <w:tab w:val="left" w:pos="1701" w:leader="none"/>
        </w:tabs>
        <w:ind w:left="155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akterien und Pilz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</w:rPr>
        <w:t>Gefährdung durch Schädlin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Stolper- und Sturzgefahr durch abgestellte War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</w:rPr>
        <w:t>Rutschgefahr durch verschüttetes Material.</w:t>
      </w:r>
    </w:p>
    <w:p>
      <w:pPr>
        <w:pStyle w:val="Normal"/>
        <w:tabs>
          <w:tab w:val="clear" w:pos="708"/>
          <w:tab w:val="left" w:pos="1701" w:leader="none"/>
        </w:tabs>
        <w:ind w:left="1559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shd w:fill="C0C0C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Regelmäßig Kontrollen der Lagerräume durchführen und besonders auf folgendes acht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0</wp:posOffset>
                </wp:positionH>
                <wp:positionV relativeFrom="page">
                  <wp:posOffset>2638425</wp:posOffset>
                </wp:positionV>
                <wp:extent cx="3429000" cy="285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4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24.8pt;mso-wrap-distance-left:9.05pt;mso-wrap-distance-right:9.05pt;mso-wrap-distance-top:0pt;mso-wrap-distance-bottom:0pt;margin-top:207.75pt;mso-position-vertical-relative:page;margin-left:1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ind w:left="2127" w:hanging="426"/>
        <w:rPr>
          <w:rFonts w:ascii="Arial" w:hAnsi="Arial" w:cs="Arial"/>
        </w:rPr>
      </w:pPr>
      <w:r>
        <w:rPr>
          <w:rFonts w:cs="Arial" w:ascii="Arial" w:hAnsi="Arial"/>
          <w:sz w:val="18"/>
        </w:rPr>
        <w:t>Mindesthaltbarkeitsdatu                                                                                 Geträn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ind w:left="2127" w:hanging="426"/>
        <w:rPr>
          <w:rFonts w:ascii="Arial" w:hAnsi="Arial" w:cs="Arial"/>
        </w:rPr>
      </w:pPr>
      <w:r>
        <w:rPr>
          <w:rFonts w:cs="Arial" w:ascii="Arial" w:hAnsi="Arial"/>
          <w:sz w:val="18"/>
        </w:rPr>
        <w:t>sichtbare Verschmutzun                                                                                 g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ind w:left="2127" w:hanging="42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720</wp:posOffset>
            </wp:positionH>
            <wp:positionV relativeFrom="page">
              <wp:posOffset>2974340</wp:posOffset>
            </wp:positionV>
            <wp:extent cx="574675" cy="5759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beschädigte, auslaufend                                                                                 Verpackunge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1985" w:leader="none"/>
        </w:tabs>
        <w:ind w:left="2127" w:hanging="426"/>
        <w:rPr>
          <w:rFonts w:ascii="Arial" w:hAnsi="Arial" w:cs="Arial"/>
        </w:rPr>
      </w:pPr>
      <w:r>
        <w:rPr>
          <w:rFonts w:cs="Arial" w:ascii="Arial" w:hAnsi="Arial"/>
          <w:sz w:val="18"/>
        </w:rPr>
        <w:t>Vorkommen von Schädl                                                                                  in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Verwenden Sie keine abgel                                                                                  umgehen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Lagern Sie Getränke und Le                                                                                getren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Lagern Sie Lebensmittel, z.B                                                                              .Getränkekis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Überprüfen und dokumentier                                                                               Lagerbedingungen.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Beachten Sie die vorgeschrie                                                                              Herstellvorgab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7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z. B. bei Milchprodukten höch                                                                              hstens </w:t>
      </w:r>
      <w:r>
        <w:rPr>
          <w:rFonts w:cs="Arial" w:ascii="Arial" w:hAnsi="Arial"/>
          <w:b/>
          <w:sz w:val="18"/>
        </w:rPr>
        <w:t>8 °C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Lagern Sie nur geschlossene                                                                               Verpackungseinhei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Verwenden Sie zur Aufbewah                                                                              Behält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Kennzeichnen Sie angebroch                                                                              Datum.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Kennzeichnen Sie selbst prod                                                                              Angab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Inhalt,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27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Produktions- und Einla                                                                              dat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Dokumentieren Sie Messerge                                                                              Unterl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Nehmen Sie ausgelaufene Flüssigkeiten umgehend au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Nehmen Sie zerbrochene Flaschen und Gläser nicht mit der ungeschützten Hand auf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Beachten Sie die besonderen Maßnahmen zur Personalhygien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701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Besondere Maßnahmen zur Personalhygiene beacht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-284" w:right="0" w:firstLine="284"/>
        <w:rPr>
          <w:sz w:val="28"/>
        </w:rPr>
      </w:pPr>
      <w:r>
        <w:rPr>
          <w:sz w:val="28"/>
          <w:shd w:fill="C0C0C0" w:val="clear"/>
        </w:rPr>
        <w:t>Persönliche Schutzausrüst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1920</wp:posOffset>
            </wp:positionH>
            <wp:positionV relativeFrom="page">
              <wp:posOffset>621792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ge">
              <wp:posOffset>6217920</wp:posOffset>
            </wp:positionV>
            <wp:extent cx="574675" cy="575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Lange Haare zusammenbinden und Haarnetz tra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Beim Umgang mit schwerem Lagergut, z.B. Getränkekästen oder Fässern </w:t>
      </w:r>
    </w:p>
    <w:p>
      <w:pPr>
        <w:pStyle w:val="Normal"/>
        <w:tabs>
          <w:tab w:val="clear" w:pos="708"/>
          <w:tab w:val="left" w:pos="1701" w:leader="none"/>
        </w:tabs>
        <w:ind w:left="1560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Sicherheitsschuhe tra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Auf saubere Arbeitskleidung ach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701" w:hanging="141"/>
        <w:rPr>
          <w:rFonts w:ascii="Arial" w:hAnsi="Arial" w:cs="Arial"/>
        </w:rPr>
      </w:pPr>
      <w:r>
        <w:rPr>
          <w:rFonts w:cs="Arial" w:ascii="Arial" w:hAnsi="Arial"/>
          <w:sz w:val="18"/>
        </w:rPr>
        <w:t>Arbeitskleidung regelmäßig wechsel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C0C0C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Umgang mit Arbeitsmittel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Hygieneplan beach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Reinigungs- und Desinfektionsplan einhal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Keine verunreinigten Arbeitsgeräte und Vorratsbehälter benutz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Arbeitsgeräte regelmäßig und gründlich reini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Zum Transport möglichst Hilfsmittel und Transportwagen einsetz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Lagerordnung einhal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Regale nicht überlasten und auf deren Standfähigkeit ach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984" w:hanging="425"/>
        <w:rPr>
          <w:rFonts w:ascii="Arial" w:hAnsi="Arial" w:cs="Arial"/>
        </w:rPr>
      </w:pPr>
      <w:r>
        <w:rPr>
          <w:rFonts w:cs="Arial" w:ascii="Arial" w:hAnsi="Arial"/>
          <w:sz w:val="18"/>
        </w:rPr>
        <w:t>Nur standsichere Stapel errichten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C0C0C0" w:val="clear"/>
        <w:ind w:left="-284" w:right="0" w:firstLine="284"/>
        <w:rPr>
          <w:sz w:val="28"/>
        </w:rPr>
      </w:pPr>
      <w:r>
        <w:rPr>
          <w:sz w:val="28"/>
        </w:rPr>
        <w:t>Weitere wichtige Hinwei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spacing w:before="120" w:after="0"/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Rauchverbote in den Bereichen der Getränkelagerung einhal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Wenn Schädlinge entdeckt werden, dieses sofort mitteil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701" w:right="567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9120</wp:posOffset>
            </wp:positionH>
            <wp:positionV relativeFrom="paragraph">
              <wp:posOffset>74930</wp:posOffset>
            </wp:positionV>
            <wp:extent cx="571500" cy="56261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74930</wp:posOffset>
            </wp:positionV>
            <wp:extent cx="651510" cy="5854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Nur mit Lebensmitteln umgehen, wenn eine Belehrung nach dem </w:t>
      </w:r>
    </w:p>
    <w:p>
      <w:pPr>
        <w:pStyle w:val="Normal"/>
        <w:tabs>
          <w:tab w:val="clear" w:pos="708"/>
          <w:tab w:val="left" w:pos="1701" w:leader="none"/>
        </w:tabs>
        <w:ind w:left="1559" w:right="567" w:hanging="0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fektionsschutzgesetz durchgeführt wur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Lebensmittel nicht unnötig mit der bloßen Hand berühren, Schutzhandschuhe tra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Zutrittsverbote beach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>
          <w:rFonts w:ascii="Arial" w:hAnsi="Arial" w:cs="Arial"/>
        </w:rPr>
      </w:pPr>
      <w:r>
        <w:rPr>
          <w:rFonts w:cs="Arial" w:ascii="Arial" w:hAnsi="Arial"/>
          <w:sz w:val="18"/>
        </w:rPr>
        <w:t>Unbeteiligte Personen bei der Annahme von Lebensmitteln fern halt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  <w:tab w:val="left" w:pos="2835" w:leader="none"/>
        </w:tabs>
        <w:ind w:left="1701" w:hanging="142"/>
        <w:rPr/>
      </w:pPr>
      <w:r>
        <w:rPr>
          <w:rFonts w:cs="Arial" w:ascii="Arial" w:hAnsi="Arial"/>
          <w:sz w:val="18"/>
        </w:rPr>
        <w:t>Bei Fragen an den Hygienebeauftragten oder an den Vorgesetzten wenden.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629"/>
        </w:tabs>
        <w:ind w:left="26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349"/>
        </w:tabs>
        <w:ind w:left="334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4069"/>
        </w:tabs>
        <w:ind w:left="4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89"/>
        </w:tabs>
        <w:ind w:left="47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9"/>
        </w:tabs>
        <w:ind w:left="55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9"/>
        </w:tabs>
        <w:ind w:left="62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9"/>
        </w:tabs>
        <w:ind w:left="69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9"/>
        </w:tabs>
        <w:ind w:left="76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9"/>
        </w:tabs>
        <w:ind w:left="83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3:50:00Z</dcterms:created>
  <dc:creator>xyz</dc:creator>
  <dc:description/>
  <dc:language>en-US</dc:language>
  <cp:lastModifiedBy>HP</cp:lastModifiedBy>
  <cp:lastPrinted>2019-09-27T20:02:00Z</cp:lastPrinted>
  <dcterms:modified xsi:type="dcterms:W3CDTF">2023-08-26T13:50:00Z</dcterms:modified>
  <cp:revision>2</cp:revision>
  <dc:subject/>
  <dc:title>BETRIEBSANWEISUNG</dc:title>
</cp:coreProperties>
</file>