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spacing w:before="120" w:after="0"/>
        <w:ind w:right="-284" w:hanging="567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Betriebsanweisung</w:t>
      </w:r>
    </w:p>
    <w:p>
      <w:pPr>
        <w:pStyle w:val="Heading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right="283" w:hanging="0"/>
        <w:rPr>
          <w:sz w:val="18"/>
          <w:szCs w:val="18"/>
        </w:rPr>
      </w:pPr>
      <w:r>
        <w:rPr>
          <w:sz w:val="18"/>
          <w:szCs w:val="18"/>
        </w:rPr>
        <w:t>gem. §12 BetrSichV</w:t>
      </w:r>
    </w:p>
    <w:p>
      <w:pPr>
        <w:pStyle w:val="Heading4"/>
        <w:ind w:right="567" w:hanging="0"/>
        <w:rPr>
          <w:sz w:val="32"/>
          <w:szCs w:val="32"/>
        </w:rPr>
      </w:pPr>
      <w:r>
        <w:rPr>
          <w:sz w:val="32"/>
          <w:szCs w:val="32"/>
        </w:rPr>
        <w:t>Umgang mit Abfällen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Gefährdu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9120</wp:posOffset>
            </wp:positionH>
            <wp:positionV relativeFrom="paragraph">
              <wp:posOffset>222885</wp:posOffset>
            </wp:positionV>
            <wp:extent cx="614045" cy="538480"/>
            <wp:effectExtent l="0" t="0" r="0" b="0"/>
            <wp:wrapNone/>
            <wp:docPr id="2" name="w007-warnung-vor-hindernissen-am-bo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07-warnung-vor-hindernissen-am-bo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222885</wp:posOffset>
            </wp:positionV>
            <wp:extent cx="631825" cy="547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rkrankungen durch Mikroorganismen wie Viren, Bakterien und Pil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ngenehme Gerü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fährdungen durch Schädlin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lper-; Rutsch- und Sturzgefahr durch verschüttete 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d unsachgemäß gelagerte Abfälle.</w:t>
      </w:r>
    </w:p>
    <w:p>
      <w:pPr>
        <w:pStyle w:val="Normal"/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Schutzmaßnahmen und Verhaltensreg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spacing w:before="240" w:after="0"/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fälle stets getrennt von Lebensmitteln, Getränken und Einrichtungsgegenständen 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7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Regelmäßige Kontrolle der Abfalllager und der Abfallbehälter durchfüh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s achten au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629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berke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629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eckung und Kennzeichnung der Abfä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ind w:left="2629" w:hanging="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kommen von Schädlin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erdorbene Lebensmittel umgehend in Abfallbehälter entsor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fälle und Wertstoffe sortieren und getrennt lag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Abfälle nur geeignete Behälter verwend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fall- und Wertstoffbehälter kennzeich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22"/>
          <w:szCs w:val="22"/>
        </w:rPr>
        <w:t>Darauf achten, dass Lebensmittel und Abfälle nicht auf den gleichen Wegen transportier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eine Fremdstoffe in den Abfallbehälter werf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22"/>
          <w:szCs w:val="22"/>
        </w:rPr>
        <w:t>Abfälle nicht auf dem Boden lag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22"/>
          <w:szCs w:val="22"/>
        </w:rPr>
        <w:t>Abfallbehälter nach Gebrauch umgehend verschließ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st keine Abfälle mit der bloßen Hand berüh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22"/>
          <w:szCs w:val="22"/>
        </w:rPr>
        <w:t>Hände nach Kontakt mit Abfällen Waschen und Desinfizie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88265</wp:posOffset>
            </wp:positionV>
            <wp:extent cx="651510" cy="585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Beim Umgang mit Abfallbehältern Schutzkleidung über die Küchenkleidung zieh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22"/>
          <w:szCs w:val="22"/>
        </w:rPr>
        <w:t>Verunreinigungen durch Abfälle am Boden umgehend entfer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fallbehälter regelmäßig reini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igungs- und Hygieneplan beachten, sowie die Hinweise zur Personalhygie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22"/>
          <w:szCs w:val="22"/>
        </w:rPr>
        <w:t>Abfallbehälter standsicher aufstel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152400</wp:posOffset>
            </wp:positionV>
            <wp:extent cx="571500" cy="5626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bfallcontainer gegen Wegrollen sicher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22"/>
          <w:szCs w:val="22"/>
        </w:rPr>
        <w:t>Vorkommen von Schädlingen umgehend mel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uchverbot und Zutrittsverbote beach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beteiligte Personen bei der Lagerung von Abfällen fern halt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Persönliche Schutzausrüs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spacing w:before="240" w:after="0"/>
        <w:ind w:left="1701" w:hanging="142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ge">
              <wp:posOffset>76606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Lange Haare zusammenbinden und eine Schutzhaube tra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inen Schmuck, z.B. Ketten, Ringe oder Uhren, trag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ignete Schutzhandschuhe tragen. Handschuhplan beachte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ge">
              <wp:posOffset>83464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ffene Wunden, z. B. Schnittwunden, umgehend mit einem wasserabweisenden Pflaster, Handschuh oder Fingerling versor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m Umgang mit schweren Abfallbehältern oder Containern Sicherheitsschuhe tra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saubere Arbeitskleidung achten. Beschmutzte Arbeitskleidung umgehend wechseln.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atum                                                                             Unterschrift 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349"/>
        </w:tabs>
        <w:ind w:left="33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069"/>
        </w:tabs>
        <w:ind w:left="4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9"/>
        </w:tabs>
        <w:ind w:left="4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9"/>
        </w:tabs>
        <w:ind w:left="5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9"/>
        </w:tabs>
        <w:ind w:left="6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9"/>
        </w:tabs>
        <w:ind w:left="6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9"/>
        </w:tabs>
        <w:ind w:left="7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9"/>
        </w:tabs>
        <w:ind w:left="83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2:00Z</dcterms:created>
  <dc:creator>xyz</dc:creator>
  <dc:description/>
  <cp:keywords/>
  <dc:language>en-US</dc:language>
  <cp:lastModifiedBy>Jürgen</cp:lastModifiedBy>
  <cp:lastPrinted>2019-09-27T20:02:00Z</cp:lastPrinted>
  <dcterms:modified xsi:type="dcterms:W3CDTF">2020-06-02T15:02:00Z</dcterms:modified>
  <cp:revision>2</cp:revision>
  <dc:subject/>
  <dc:title>BETRIEBSANWEISUNG</dc:title>
</cp:coreProperties>
</file>