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-3365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2.6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gem. BetrSichV für den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ktrokardiograph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dem Elektrokardiographe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2016125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rletzungsgefahr bei defektem Gerä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Stolper- und Sturzgefahr über Kabelanschlüss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Elektrische Körperdurchström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Mit dem Elektrokardiographen dürfen nur unterwiesene und beauftragte Mitarbeiter arbei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088640</wp:posOffset>
            </wp:positionV>
            <wp:extent cx="614045" cy="615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eim Arbeiten das Handbuch des Herstellers beach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0</wp:posOffset>
                </wp:positionH>
                <wp:positionV relativeFrom="page">
                  <wp:posOffset>3228975</wp:posOffset>
                </wp:positionV>
                <wp:extent cx="3429000" cy="307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73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42pt;mso-wrap-distance-left:9.05pt;mso-wrap-distance-right:9.05pt;mso-wrap-distance-top:0pt;mso-wrap-distance-bottom:0pt;margin-top:254.25pt;mso-position-vertical-relative:page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Arbeitsbeginn immer                                                                         hin durch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as Gerät muss auf eine                                                                        Arbeitsfläche ste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Patienten und auch die l                                                                         Elektroden  dürfen nicht mit anderen leitfähigen                                                                           komm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nügenden Abstand z                                                                         Geräten halte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Vor der Reinigung ist da                                                                         zie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41173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as Gerät nicht mit lösli                                                                         milden Reinigungsmittel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Nur geeignetes und von                                                                        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Kopplung von mehr                                                                          summieren, deshalb einen Isolationstransfor                                                                          zwischenschal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Mehrere medizinische                                                                            gleiche Verteilerdose angeschlossen werd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51460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Keine eigenmächtigen                                                                            durchführ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as Gerät nicht in Bere                                                                          verwend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Keine Flüssigkeiten auf                                                                          lass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s Gerät nicht in feuc                                                                           ausset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s Gerät ist nicht für d                                                                          bestimm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Stromquelle muss d                                                                         geerdet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Leitungen sind so auszurichten, dass keine Stolpergefahr besteh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Anschlussleitungen nur am Stecker und nicht am Kabel herauszieh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Mit dem Gerät nur arbeiten, wenn es überprüft wurde und eine gültige Prüfplakette aufweist.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</w:rPr>
        <w:t>Bei Störungen, Auffälligkeiten und festgestellten Mängeln ist das Gerät sofort auszuschalten und gegen Wiedereinschalten zu sicher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r Vorgesetzte ist zu benachrichtigen. Mit einem mangelhaftem Gerät nicht weiterarbeiten.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-284" w:right="-285" w:firstLine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ge">
              <wp:posOffset>8110855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as 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Ersthelfer mit hinzuzieh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urchführung von Sofortmaßnahmen am Unfallort (siehe Erste-Hilfe-Plakat)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einem schweren Unfall den Notarzt benachrichtigen Tel. 112 und zur Unfallstelle hinführen.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9236075</wp:posOffset>
            </wp:positionV>
            <wp:extent cx="574040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standhaltungs-, Reinigungs- und Wartungsarbeiten dürfen nur durch fachkundige und dazu beauftragte Personen durchgeführt werden. Bei diesen Arbeiten Netzstecker zieh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dienungsanleitung des Herstellers beach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</w:t>
      </w:r>
      <w:r>
        <w:rPr>
          <w:rFonts w:cs="Arial" w:ascii="Arial" w:hAnsi="Arial"/>
        </w:rPr>
        <w:t>Elektrokardiographen</w:t>
      </w:r>
      <w:r>
        <w:rPr>
          <w:rFonts w:cs="Arial" w:ascii="Arial" w:hAnsi="Arial"/>
          <w:sz w:val="18"/>
          <w:szCs w:val="18"/>
        </w:rPr>
        <w:t xml:space="preserve"> gemäß den örtlichen Vorschriften entsorgen.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um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54:00Z</dcterms:created>
  <dc:creator>xyz</dc:creator>
  <dc:description/>
  <dc:language>en-US</dc:language>
  <cp:lastModifiedBy>HP</cp:lastModifiedBy>
  <cp:lastPrinted>2014-03-28T08:02:00Z</cp:lastPrinted>
  <dcterms:modified xsi:type="dcterms:W3CDTF">2023-09-04T15:54:00Z</dcterms:modified>
  <cp:revision>2</cp:revision>
  <dc:subject/>
  <dc:title>BETRIEBSANWEISUNG</dc:title>
</cp:coreProperties>
</file>