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-2038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6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doskop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dem Endosko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0980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bei defektem Endoskop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 bei beschädigtem Endoskop und Anschlusslei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erbrennungen und Brandgefahr durch hohe Temperaturen des Hochleistungslicht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Infektionsgefahr für Patienten und Anwender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142" w:hanging="0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ge">
              <wp:posOffset>329120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Umgang mit dem Endoskop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Endoskop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ge">
                  <wp:posOffset>3380105</wp:posOffset>
                </wp:positionV>
                <wp:extent cx="3429000" cy="294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432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31.75pt;mso-wrap-distance-left:9.05pt;mso-wrap-distance-right:9.05pt;mso-wrap-distance-top:0pt;mso-wrap-distance-bottom:0pt;margin-top:266.15pt;mso-position-vertical-relative:page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ist eine Sicht- und Funktionskontrollen auf Mängel hin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Ein unmittelbarer Kontakt                                                                                    Materialien und Flüssigkeiten bei eingeschalteter Lichtq                                                                                    Brand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Lange Intensivnutzung mi                                                                                    vermei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305</wp:posOffset>
            </wp:positionH>
            <wp:positionV relativeFrom="page">
              <wp:posOffset>409638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Lichtstärke auf den am ni                                                                                     reichend beleuchtet wi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Lichtleiteranschluss u                                                                                   ablegen. Das Endoskop niemals bedeck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e Berührungen am Lich                                                                                  vermeiden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490918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or Abnahme des Lichtkab                                                                                  aussc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Optik und Lichtleitkabel na                                                                                  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Endoskop muss nach                                                                                   sterilisier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305</wp:posOffset>
            </wp:positionH>
            <wp:positionV relativeFrom="page">
              <wp:posOffset>574738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Reinigung, Desinfektio                                                                                   Bedienungsanleitung des Herstellers und des betrieb                                                                                  Einzelteile zerlegen, so dass alle Oberflächen dem Reini                                                                                  zugänglich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inigungs- und Desinfekti                                                                                  Reinigung und Desinfektion alle Außenflächen und Kan                                                                                  abzuspülen, um Rückstände des Desinfektionsmittels zu                                                                                  entfern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riebsanweisungen für R                                                                                 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e sichere Lagerung und Transport des Endoskopes in einem geschlossenen Behältnis ist einzuhal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Endoskop  arbeiten, das entsprechend der betrieblich festgelegten Prüffrist von einem Sachverständigen geprüft wurde und eine gültige Prüfplakette aufweist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as Endoskop sofort auszuschalten und der Vorgesetzte zu benachrichtigen. Nicht mit einem defekten Endoskop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ge">
              <wp:posOffset>7699375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ndoskop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shd w:fill="3366FF" w:val="clear"/>
        <w:ind w:left="-284" w:right="-142" w:hanging="0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ge">
              <wp:posOffset>8668385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 und Netzstecker zie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Endoskop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  <w:tab w:val="left" w:pos="8933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6:00Z</dcterms:created>
  <dc:creator>xyz</dc:creator>
  <dc:description/>
  <dc:language>en-US</dc:language>
  <cp:lastModifiedBy>HP</cp:lastModifiedBy>
  <cp:lastPrinted>2016-11-01T10:34:00Z</cp:lastPrinted>
  <dcterms:modified xsi:type="dcterms:W3CDTF">2023-09-04T15:56:00Z</dcterms:modified>
  <cp:revision>2</cp:revision>
  <dc:subject/>
  <dc:title>BETRIEBSANWEISUNG</dc:title>
</cp:coreProperties>
</file>