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twicklungsmaschine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right="-285"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iese Betriebsanweisung gilt für das Arbeiten mit der Entwicklungsmaschine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left="1701" w:right="-285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ge">
              <wp:posOffset>19456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Gefährdung durch die Entwickler- und Fixierlösungen beim Um- und Nachfüll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Einatmen von Gefahrstoffdämpf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Überhitzung des Gerätes und Brandgefahr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Gefahr durch elektrischen Schlag und Kurzschluss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right="-285" w:hanging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3088640</wp:posOffset>
            </wp:positionV>
            <wp:extent cx="574675" cy="575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Mit der Entwicklungsmaschine dürfen nur unterwiesene und beauftragte Mitarbeiter arbei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im Arbeiten die Betriebsanleitung des Herstellers beacht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ge">
                  <wp:posOffset>3219450</wp:posOffset>
                </wp:positionV>
                <wp:extent cx="3429000" cy="2845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84543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224.05pt;mso-wrap-distance-left:9.05pt;mso-wrap-distance-right:9.05pt;mso-wrap-distance-top:0pt;mso-wrap-distance-bottom:0pt;margin-top:253.5pt;mso-position-vertical-relative:page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i Arbeitsbeginn im                                                                             durchführ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Für gute Belüftung 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Hautkontakt mit vern                                                                              rmeiden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388874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chutzhandschuhe,                                                                               Nachfüllen der Entwicklerlösungen,                                                                               trag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Mit Chemikalien und                                                                              sofort wechsel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triebsanweisunge                                                                              beacht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Vor dem Öffnen des                                                                              spannungsfrei zu mach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468884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Lüftungsöffnungen ni                                                                            Überhitzen der Maschine führen kan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Maschine waagerech                                                                            aufstellen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Überlaufgefahr beach                                                                           Betriebsanleitung des Herstellers befestigen.                                                                          überprüf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5488940</wp:posOffset>
            </wp:positionV>
            <wp:extent cx="574675" cy="575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as Gerät darf nicht t                                                                            lauf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Keine Flüssigkeiten in                                                                           laufen lass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m Reinigen der Maschine keine alkoholhaltigen Lösungsmittel verwend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Auf den richtigen Sitz der Walzenpakete achten, Verriegelungen immer geschlossen hal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Das Gerät nicht mit leeren Regenerierbehältern betreib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Füllstand in den Bädern wiederholt überprüfen</w:t>
      </w:r>
    </w:p>
    <w:p>
      <w:pPr>
        <w:pStyle w:val="Normal"/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3366FF" w:val="clear"/>
        <w:ind w:right="-285" w:hanging="567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1985" w:hanging="142"/>
        <w:rPr/>
      </w:pPr>
      <w:r>
        <w:rPr>
          <w:rFonts w:cs="Arial" w:ascii="Arial" w:hAnsi="Arial"/>
        </w:rPr>
        <w:t>Bei Störungen, Auffälligkeiten und festgestellten Mängeln ist die Entwicklungsmaschine sofort auszuschalten und gegen Wiedereinschalten zu sicher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er Vorgesetzte ist zu benachrichtigen. Mit einem mangelhaftem Gerät nicht weiterarbeiten.  </w:t>
      </w:r>
    </w:p>
    <w:p>
      <w:pPr>
        <w:pStyle w:val="Normal"/>
        <w:ind w:left="1985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right="-285" w:hanging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rPr>
          <w:rFonts w:cs="Arial" w:ascii="Arial" w:hAnsi="Arial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7774940</wp:posOffset>
            </wp:positionV>
            <wp:extent cx="571500" cy="5715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Maschine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Ersthelfer mit hinzuzieh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urchführung von Sofortmaßnahmen am Unfallort (siehe Erste-Hilfe-Plakat).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i einem schweren Unfall den Notarzt benachrichtigen Tel. 112 und zur Unfallstelle hinführ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rste-Hilfe-Leistungen in das Verbandbuch eintragen und Vorgesetzten informieren.</w:t>
      </w:r>
    </w:p>
    <w:p>
      <w:pPr>
        <w:pStyle w:val="Normal"/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right="-285" w:hanging="284"/>
        <w:rPr>
          <w:color w:val="FFFFFF"/>
        </w:rPr>
      </w:pPr>
      <w:r>
        <w:rPr>
          <w:color w:val="FFFFFF"/>
        </w:rPr>
        <w:t>INSTANT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1320</wp:posOffset>
            </wp:positionH>
            <wp:positionV relativeFrom="page">
              <wp:posOffset>8917940</wp:posOffset>
            </wp:positionV>
            <wp:extent cx="574040" cy="5759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Instandhaltungs-, Reinigungs- und Wartungsarbeiten dürfen nur durch fachkundige und dazu beauftragte Personen durchgeführt werden. Bei diesen Arbeiten Netzstecker ziehen und Bedienungsanleitung des Herstellers beachten.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985" w:hanging="0"/>
        <w:rPr/>
      </w:pPr>
      <w:r>
        <w:rPr>
          <w:rFonts w:cs="Arial" w:ascii="Arial" w:hAnsi="Arial"/>
        </w:rPr>
        <w:t>Datum                                                                                      Unterschrift</w:t>
      </w:r>
    </w:p>
    <w:sectPr>
      <w:type w:val="nextPage"/>
      <w:pgSz w:w="11906" w:h="16838"/>
      <w:pgMar w:left="709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5:57:00Z</dcterms:created>
  <dc:creator>xyz</dc:creator>
  <dc:description/>
  <dc:language>en-US</dc:language>
  <cp:lastModifiedBy>HP</cp:lastModifiedBy>
  <cp:lastPrinted>2015-09-07T14:41:00Z</cp:lastPrinted>
  <dcterms:modified xsi:type="dcterms:W3CDTF">2023-09-04T15:57:00Z</dcterms:modified>
  <cp:revision>2</cp:revision>
  <dc:subject/>
  <dc:title>BETRIEBSANWEISUNG</dc:title>
</cp:coreProperties>
</file>