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nährungspump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ie Benutzung einer Ernährungspump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ge">
              <wp:posOffset>192659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erletzungsgefahr durch  defekte Ernährungspump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</w:rPr>
      </w:pPr>
      <w:r>
        <w:rPr>
          <w:rFonts w:cs="Arial" w:ascii="Arial" w:hAnsi="Arial"/>
        </w:rPr>
        <w:t>Explosionsgefahr beim Betreiben in explosionsgefährdeten Bereich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Umgang mit der Ernährungspumpe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9743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der Ernährungspumpe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Sicht- und Funktionskontrollen auf Mängel hin durchführen.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rnährungspumpe vor Feuchtigkeit schützen, kein Wasser in das Innere gelangen lassen und nicht in Wasser tauch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rnährungspumpe nicht in explosionsgefährdeten Bereichen betreib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rnährungspumpe nur bestimmungsgemäß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ur vom Hersteller zulässige Zubehörteile und Ersatzteile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Keine eigenmächtigen Veränderungen an der Ernährungspumpe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Ernährungssonde sollte vor und nach jeder Nahrungszufuhr sowie vor, zwischen und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ch der Gabe einzelner Medikamente gespült wer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längerer Lagerung den allgemeinen Zustand des Gerätes prüfen, um seine einwandfreie</w:t>
      </w:r>
    </w:p>
    <w:p>
      <w:pPr>
        <w:pStyle w:val="Aufzhlung"/>
        <w:numPr>
          <w:ilvl w:val="0"/>
          <w:numId w:val="0"/>
        </w:numPr>
        <w:ind w:left="184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unktionalität sicherzu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rbeitsplatz sauber und aufgeräumt halt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Gegenstände auf der Ernährungspumpe able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Nur mit einer Ernährungspumpe arbeiten, die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enganliegende Arbeitsschutzschuhe und Arbeitskleidung und keine behindernden Schmuckgegenstände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Reinigungs- und Desinfektionsarbeiten zugehörige Betriebsanweisungen für die Reinigungs- und Desinfektionsmittel beacht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Störungen, Auffälligkeiten und festgestellten Mängeln ist die Ernährungspumpe sofort auszuschalten und der Vorgesetzte zu benachrichtigen. Nicht mit einer defekten Ernährungspumpe weiter arbeit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7203440</wp:posOffset>
            </wp:positionV>
            <wp:extent cx="57150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ge">
              <wp:posOffset>8346440</wp:posOffset>
            </wp:positionV>
            <wp:extent cx="574040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or diesen Arbeiten Akku herausnehmen bzw.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Ernährungspumpe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3:00Z</dcterms:created>
  <dc:creator>xyz</dc:creator>
  <dc:description/>
  <dc:language>en-US</dc:language>
  <cp:lastModifiedBy>HP</cp:lastModifiedBy>
  <cp:lastPrinted>2016-11-01T10:34:00Z</cp:lastPrinted>
  <dcterms:modified xsi:type="dcterms:W3CDTF">2023-08-22T07:33:00Z</dcterms:modified>
  <cp:revision>2</cp:revision>
  <dc:subject/>
  <dc:title>BETRIEBSANWEISUNG</dc:title>
</cp:coreProperties>
</file>