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mix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3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Handmix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283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5707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durch das Hineingreifen in das Rührwerk 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zschluss und Brand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elektrischen Körperdurchströmun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3"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96672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im Umgang mit dem Handmixer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ge">
                  <wp:posOffset>2966720</wp:posOffset>
                </wp:positionV>
                <wp:extent cx="3429000" cy="2938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387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31.4pt;mso-wrap-distance-left:9.05pt;mso-wrap-distance-right:9.05pt;mso-wrap-distance-top:0pt;mso-wrap-distance-bottom:0pt;margin-top:233.6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Handmixer dür                                                                                    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Sicht-                                                                                    Probelauf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Immer nur entweder die                                                                                    Handmixer einse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Handmixer nie im Leerla        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ausreichend freie Be   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76110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ie mit den Händen in d                                                                                    Rührzubehörteile fassen.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Während der Benutzung                                                                                    Arbeitsgefäß hant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sicht beim Verarbeite                                                                                    Verarbeiten spritzen. Bei heißen Flüssigkeiten bes                                                                                   Verbrennungs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Zubehöreile erst nach vo                                                                                    entneh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56120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n Handmixer nur am H                                                                                   tra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Mixer nur bei der an                                                                                    bestimmungsgemäß verwenden.                         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Handmixer vor Feuu                                                                                   gelangen lass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Handmixer niemals                                                                                     Teile berüh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andmixer nicht in e                                                                                     benu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5396865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Benutzung Netzste                                                                                    heraus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Handmixer arbeiten, der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 und keine behindernden Schmuckgegenstände tragen. Beim Aus- und Einbau scharfer Zubehörteile geeignete Schutzhandschuh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3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er Handmixer sofort auszuschalten und der Vorgesetzte zu benachrichtigen. Nicht mit einem defekten Handmixer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3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ge">
              <wp:posOffset>7172325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andmixer ausschalten und Person ggf. aus dem Gefahrenbereich rett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right="-283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ge">
              <wp:posOffset>8145780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 und Netzstecker zieh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m Reinigen des Handmixers nur vom Hersteller vorgesehene Reinigungsmittel verwen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Handmixer nicht in den Hausmüll,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ind w:left="284" w:hanging="284"/>
    </w:pPr>
    <w:rPr>
      <w:sz w:val="24"/>
      <w:szCs w:val="24"/>
    </w:rPr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39:00Z</dcterms:created>
  <dc:creator>xyz</dc:creator>
  <dc:description/>
  <dc:language>en-US</dc:language>
  <cp:lastModifiedBy>HP</cp:lastModifiedBy>
  <cp:lastPrinted>2016-11-01T10:34:00Z</cp:lastPrinted>
  <dcterms:modified xsi:type="dcterms:W3CDTF">2023-08-26T13:39:00Z</dcterms:modified>
  <cp:revision>2</cp:revision>
  <dc:subject/>
  <dc:title>BETRIEBSANWEISUNG</dc:title>
</cp:coreProperties>
</file>