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tientenlif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ie Benutzung eines Patientenlifte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701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1831340</wp:posOffset>
            </wp:positionV>
            <wp:extent cx="57213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bei defektem Patientenlif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fall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rutschen und Stür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ektions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dem Patientenlift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m Patientenlift dürfen nur unterwiesene und beauftragte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Arbeitsbeginn Sicht- und Funktionskontrollen auf Mängel hin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Patientenlift nur bestimmungsgemäß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scharfen Putzmittel. Sonder geeignete Reinigungs- und Desinfektionsmittel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vom Hersteller zugelassene Zubehör- und Ersatzteile ver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orsicht beim Durchfahren von Engstellen, besonders bei Türen. Wege vor Benutzung freiräu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beschädigten Hebegurte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or jeder Benutzung ist darauf zu achten, dass beim Anbringen des Gurtsystems alle Schlaufen bzw. Klipse eingehängt sind und in die gleiche Längeneinstellung gebracht wu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Hebegurte benutzen, die Beschädigungen aufwei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jeder Inbetriebnahme und bei jedem Umsetzgang sind die Bremsen festzust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hrend der Benutzung Patienten nicht ohne Aufsicht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Aufladen des Akkus nicht in Feuchträumen (z.B. WC, Bad)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aprupten Fahr- oder Schiebemanöver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Wenn der Notablass verwendet wurde, muss der Patientenlifter vor weiterer Verwendung einer Serviceinspektion durch sachkundiges Fachpersonal unterzogen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maximal zulässige Hebeleistung (siehe Typenschild) darf nicht überschritten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ine eigenmächtigen Veränderungen am Patientenlift durchführ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Hebegurte nicht selbständig reparieren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 Verlassen des Patienten ist der Patientenlift mit einem Desinfektionsmittel zu reini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Patientenlift nicht in explosionsgefährdeten Bereichen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m Patientenlift arbeiten, der entsprechend der betrieblich festgelegten Prüffrist von einem Sachverständigen geprüft wurde und eine gültige Prüfplakette aufweist.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 und keine behindernden Schmuckgegenstände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der Patientenlift sofort auszuschalten und der Vorgesetzte zu benachrichtigen. Nicht mit einem defekten Patientenlift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317740</wp:posOffset>
            </wp:positionV>
            <wp:extent cx="5715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inschweiß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8232140</wp:posOffset>
            </wp:positionV>
            <wp:extent cx="574040" cy="575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geeignete und sachgemäß qualifizier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Akku herausnehm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Patientenlift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05410</wp:posOffset>
            </wp:positionV>
            <wp:extent cx="457200" cy="403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28:00Z</dcterms:created>
  <dc:creator>xyz</dc:creator>
  <dc:description/>
  <cp:keywords/>
  <dc:language>en-US</dc:language>
  <cp:lastModifiedBy>Jürgen</cp:lastModifiedBy>
  <cp:lastPrinted>2016-11-01T10:34:00Z</cp:lastPrinted>
  <dcterms:modified xsi:type="dcterms:W3CDTF">2018-06-01T15:33:00Z</dcterms:modified>
  <cp:revision>3</cp:revision>
  <dc:subject/>
  <dc:title>BETRIEBSANWEISUNG</dc:title>
</cp:coreProperties>
</file>