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Vorschau</w:t>
      </w:r>
    </w:p>
    <w:p>
      <w:pPr>
        <w:pStyle w:val="Normal"/>
        <w:jc w:val="center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</w:r>
    </w:p>
    <w:p>
      <w:pPr>
        <w:pStyle w:val="Normal"/>
        <w:jc w:val="center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  <w:t>Hygienepla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gemäß</w:t>
      </w:r>
    </w:p>
    <w:p>
      <w:pPr>
        <w:pStyle w:val="Normal"/>
        <w:spacing w:before="120" w:after="0"/>
        <w:jc w:val="center"/>
        <w:rPr/>
      </w:pPr>
      <w:r>
        <w:rPr/>
        <w:t xml:space="preserve">§36 Infektionsschutzgesetz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 xml:space="preserve">Kosmetikstudio 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olor w:val="993300"/>
          <w:sz w:val="40"/>
          <w:szCs w:val="40"/>
        </w:rPr>
      </w:pPr>
      <w:r>
        <w:rPr>
          <w:rFonts w:cs="Goudy Old Style ATT;Georgia" w:ascii="Goudy Old Style ATT;Georgia" w:hAnsi="Goudy Old Style ATT;Georgia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olor w:val="993300"/>
          <w:sz w:val="32"/>
          <w:szCs w:val="32"/>
        </w:rPr>
      </w:pPr>
      <w:r>
        <w:rPr>
          <w:rFonts w:cs="Goudy Old Style ATT;Georgia" w:ascii="Goudy Old Style ATT;Georgia" w:hAnsi="Goudy Old Style ATT;Georgia"/>
          <w:b/>
          <w:color w:val="993300"/>
          <w:sz w:val="32"/>
          <w:szCs w:val="32"/>
        </w:rPr>
      </w:r>
    </w:p>
    <w:p>
      <w:pPr>
        <w:pStyle w:val="Standardabsatz"/>
        <w:jc w:val="center"/>
        <w:rPr>
          <w:rFonts w:ascii="Goudy Old Style ATT;Georgia" w:hAnsi="Goudy Old Style ATT;Georgia" w:cs="Goudy Old Style ATT;Georgia"/>
          <w:b/>
          <w:b/>
          <w:sz w:val="32"/>
          <w:szCs w:val="32"/>
        </w:rPr>
      </w:pPr>
      <w:r>
        <w:rPr>
          <w:rFonts w:cs="Goudy Old Style ATT;Georgia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Stand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Inhaltsverzeichnis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1       Einleitung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2       Gefährdungsbeurteilung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3       Basishygiene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3.1    Hygieneanforderungen an die Arbeitsstätte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3.2    Hygieneanforderungen an Instrumente und Tätigkeiten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3.3    Vorbereitung des Arbeitsplatzes vor der Behandlung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3.4    Vorbereitung der Mitarbeiter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3.5    Händedesinfektion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3.6    Vorbereitung des Kunden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3.7    Nach der Behandlung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4       Aufbereitung von Instrumenten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4.1    Desinfektion von Instrumenten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4.1.1  Maschinelle Aufbereitung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4.1.2  Manuelle Aufbereitung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4.2     Sterilisation von Instrumenten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5        Reinigung und Desinfektion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6        Wäsche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7        Abfall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8        Erste Hilfe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8.1     Zufällige Verletzung des Kunden/Patienten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8.2     Verletzung des Personals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9        Arbeitsmedizinische Vorsorgeuntersuchung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10      Schutzimpf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nlage 1  Reinigungs- und Desinfektionsplan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nlage 2  Schutzkonzept zur Eindämmung einer Pandemie</w:t>
      </w:r>
    </w:p>
    <w:p>
      <w:pPr>
        <w:pStyle w:val="Normal"/>
        <w:spacing w:before="40" w:after="0"/>
        <w:ind w:left="851" w:hanging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nlage 3  Hautschutzplan</w:t>
      </w:r>
    </w:p>
    <w:p>
      <w:pPr>
        <w:pStyle w:val="Normal"/>
        <w:spacing w:before="40" w:after="0"/>
        <w:ind w:left="851" w:hanging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nlage 4  Handschuhplan</w:t>
      </w:r>
    </w:p>
    <w:p>
      <w:pPr>
        <w:pStyle w:val="Normal"/>
        <w:spacing w:before="40" w:after="0"/>
        <w:ind w:left="851" w:hanging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nlage 5    Betriebsanweisunge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Umgang mit Biostoffe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Umgang mit Reinigungsmittel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Desinfektionsarbeite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Reinigungsarbeite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Feuchtarbeit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Reinigungs- und Desinfektionsmittel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Händedesinfektionsmittel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Flächendesinfektionsmittel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Händehygien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Personalhygiene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Verhalten bei Stich- und Schnittverletzunge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Schutzhandschuhe –  Atemschutz – Augenschutz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Einlei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</w:rPr>
        <w:t xml:space="preserve">Ziel des Hygieneplanes ist es, Hygienegefährdungen in den einzelnen Arbeitsbereichen zu identifizieren und Maßnahmen festzulegen, um die Ausbreitung von Krankheitskeimen zu verhindern und übertragbare Krankheiten zu verhüten. </w:t>
      </w:r>
    </w:p>
    <w:p>
      <w:pPr>
        <w:pStyle w:val="Normal"/>
        <w:spacing w:before="120" w:after="0"/>
        <w:rPr/>
      </w:pPr>
      <w:r>
        <w:rPr/>
        <w:t xml:space="preserve">Der Kontakt mit Personen, der Umgang mit Biostoffen und Lebensmitteln kann auch eine Erhöhung der Anzahl potentieller Krankheitskeime mit sich bringen. </w:t>
      </w:r>
      <w:r>
        <w:rPr>
          <w:rFonts w:cs="Arial"/>
        </w:rPr>
        <w:t>Dieses ist eine besondere Herausforderung für alle Mitarbeiter und ist bei den Tätigkeiten</w:t>
      </w:r>
      <w:r>
        <w:rPr/>
        <w:t xml:space="preserve"> mit in Einklang zu bringen.</w:t>
      </w:r>
    </w:p>
    <w:p>
      <w:pPr>
        <w:pStyle w:val="Normal"/>
        <w:spacing w:before="120" w:after="0"/>
        <w:rPr>
          <w:rFonts w:cs="Arial"/>
        </w:rPr>
      </w:pPr>
      <w:r>
        <w:rPr/>
        <w:t xml:space="preserve">Hygiene ist im engen Zusammenhang mit dem Arbeitsschutz zu sehen, besonders hinsichtlich des Umganges mit Reinigungs- und Desinfektionsmitteln, den zugehörigen Persönlichen Schutzausrüstungen und der Tätigkeiten. </w:t>
      </w:r>
    </w:p>
    <w:p>
      <w:pPr>
        <w:pStyle w:val="Normal"/>
        <w:spacing w:before="120" w:after="0"/>
        <w:rPr/>
      </w:pPr>
      <w:r>
        <w:rPr/>
        <w:t>Gemäß Infektionsschutzgesetz trägt der Leiter die Verantwortung für die Sicherung der hygienischen Anforderungen und nimmt die Verantwortung durch Anleitung und Kontrolle wahr.</w:t>
      </w:r>
    </w:p>
    <w:p>
      <w:pPr>
        <w:pStyle w:val="Normal"/>
        <w:spacing w:before="120" w:after="0"/>
        <w:ind w:right="-130" w:hanging="0"/>
        <w:rPr/>
      </w:pPr>
      <w:r>
        <w:rPr/>
        <w:t>Der Hygieneplan ist für die tägliche Arbeit für alle leicht erreichbar auszulegen oder digital bereit zu stellen. Der zugehörige Reinigungs- und Desinfektionsplan als tabellarischer Auszug ist gut sichtbar auszuhängen.</w:t>
      </w:r>
    </w:p>
    <w:p>
      <w:pPr>
        <w:pStyle w:val="Normal"/>
        <w:spacing w:before="120" w:after="0"/>
        <w:rPr/>
      </w:pPr>
      <w:r>
        <w:rPr/>
        <w:t xml:space="preserve">Der Hygieneplan ist mindestens einmal jährlich sowie bei Veränderungen der Bedingungen und bei Neueinstellung aktenkundig zu unterweisen und gilt als Leitlinien bei Hygienefragen im Betrieb.  </w:t>
      </w:r>
    </w:p>
    <w:p>
      <w:pPr>
        <w:pStyle w:val="Normal"/>
        <w:spacing w:before="120" w:after="0"/>
        <w:rPr/>
      </w:pPr>
      <w:r>
        <w:rPr/>
        <w:t xml:space="preserve">Der Hygieneplan ist als verbindliche Arbeitsanweisung anzusehen und ist in Eigenverantwortung von allen Mitarbeiterinnen einzuhal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Datum</w:t>
        <w:tab/>
        <w:tab/>
        <w:tab/>
        <w:tab/>
        <w:tab/>
        <w:t>----------------------------------------------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 xml:space="preserve">                                             Unterschrif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Gefährdungsbeurteilung und Risikobewertung  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 xml:space="preserve">Infektionsgefahr und Ausbreitung von Krankheiten besteht: </w:t>
      </w:r>
    </w:p>
    <w:p>
      <w:pPr>
        <w:pStyle w:val="Standardabsatz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181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ch Bakterien, Viren und Pilze, die über die Haut oder über die Schleimhäute von Mund, Nase oder Augen in die Blutbahn gelangen und schwerste Krankheiten verursachen können.</w:t>
      </w:r>
    </w:p>
    <w:p>
      <w:pPr>
        <w:pStyle w:val="Standardabsatz"/>
        <w:numPr>
          <w:ilvl w:val="0"/>
          <w:numId w:val="3"/>
        </w:numPr>
        <w:tabs>
          <w:tab w:val="clear" w:pos="708"/>
          <w:tab w:val="left" w:pos="540" w:leader="none"/>
        </w:tabs>
        <w:ind w:left="227" w:firstLine="13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ftübertragbare Infektionen per Tröpfcheninfektion bei Husten, Niesen und Sprechen.</w:t>
      </w:r>
    </w:p>
    <w:p>
      <w:pPr>
        <w:pStyle w:val="Standardabsatz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181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- und Schmierinfektionen bei Berührung und Kontakt mit kontaminierten Flächen, Gegenständen und Kleidungsstücken.</w:t>
      </w:r>
    </w:p>
    <w:p>
      <w:pPr>
        <w:pStyle w:val="Standardabsatz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181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ch Eindringen und Aufnehmen der Bakterien, Viren und Pilzen bei Schnitt- und Stichverletzungen in die Haut.</w:t>
      </w:r>
    </w:p>
    <w:p>
      <w:pPr>
        <w:pStyle w:val="Standardabsatz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181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ch Eindringen und Aufnehmen der Bakterien, Viren und Pilzen bei Ekzemen und anderen Haukrankheiten.</w:t>
      </w:r>
    </w:p>
    <w:p>
      <w:pPr>
        <w:pStyle w:val="Standardabsatz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181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m Umgang mit Biostoffen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Das Infektionsrisiko wird für Mitarbeiter und sich kurzzeitig aufhaltenden Personen allgemein als niedrig bis mittelmäßig eingeschätzt. </w:t>
      </w:r>
    </w:p>
    <w:p>
      <w:pPr>
        <w:pStyle w:val="Normal"/>
        <w:spacing w:before="120" w:after="0"/>
        <w:rPr/>
      </w:pPr>
      <w:r>
        <w:rPr/>
        <w:t xml:space="preserve">Zur Verhinderung und Minimierung des Infektionsrisikos sind nachfolgend aufgeführte Hygieneschutzmaßnahmen, Verhaltensregeln, betriebliche Anweisungen und Hinweise von allen Mitarbeiter*innen einzuhalten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   Basishygie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1 Hygienische Anforderungskriterien an die Arbeitsstätte 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2"/>
        <w:ind w:left="118" w:right="46" w:hanging="0"/>
        <w:rPr>
          <w:w w:val="105"/>
          <w:sz w:val="24"/>
        </w:rPr>
      </w:pPr>
      <w:r>
        <w:rPr>
          <w:w w:val="105"/>
          <w:sz w:val="24"/>
        </w:rPr>
        <w:t xml:space="preserve">Gebäude, Räume und Ausstattungen müssen den Anforderungen der staatlichen und berufsgenossenschaftlichen Arbeitsschutzbestimmungen und brandschutztechnischen Vorschriften genügen. </w:t>
      </w:r>
    </w:p>
    <w:p>
      <w:pPr>
        <w:pStyle w:val="Standardabsatz"/>
        <w:numPr>
          <w:ilvl w:val="0"/>
          <w:numId w:val="2"/>
        </w:numPr>
        <w:tabs>
          <w:tab w:val="clear" w:pos="708"/>
        </w:tabs>
        <w:spacing w:before="120" w:after="0"/>
        <w:ind w:left="538" w:right="408" w:hanging="181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Standardabsatz"/>
        <w:numPr>
          <w:ilvl w:val="0"/>
          <w:numId w:val="2"/>
        </w:numPr>
        <w:tabs>
          <w:tab w:val="clear" w:pos="708"/>
        </w:tabs>
        <w:spacing w:before="120" w:after="0"/>
        <w:ind w:left="538" w:right="408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absatz"/>
        <w:numPr>
          <w:ilvl w:val="0"/>
          <w:numId w:val="2"/>
        </w:numPr>
        <w:tabs>
          <w:tab w:val="clear" w:pos="708"/>
        </w:tabs>
        <w:spacing w:before="120" w:after="0"/>
        <w:ind w:left="538" w:right="408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851"/>
      <w:pgBorders w:display="allPages" w:offsetFrom="page">
        <w:top w:val="single" w:sz="48" w:space="24" w:color="00B050"/>
        <w:left w:val="single" w:sz="48" w:space="24" w:color="00B050"/>
        <w:bottom w:val="single" w:sz="48" w:space="24" w:color="00B050"/>
        <w:right w:val="single" w:sz="4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92" w:hanging="0"/>
      <w:jc w:val="both"/>
      <w:outlineLvl w:val="1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35" w:after="0"/>
      <w:outlineLvl w:val="0"/>
    </w:pPr>
    <w:rPr>
      <w:rFonts w:ascii="Calibri" w:hAnsi="Calibri" w:cs="Calibri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8:03:00Z</dcterms:created>
  <dc:creator>Jürgen Brümmer</dc:creator>
  <dc:description/>
  <dc:language>en-US</dc:language>
  <cp:lastModifiedBy>HP</cp:lastModifiedBy>
  <cp:lastPrinted>2014-01-28T18:00:00Z</cp:lastPrinted>
  <dcterms:modified xsi:type="dcterms:W3CDTF">2024-03-23T08:03:00Z</dcterms:modified>
  <cp:revision>2</cp:revision>
  <dc:subject/>
  <dc:title>Arbeits- und Brandschutzunterweisung bei Einstellung</dc:title>
</cp:coreProperties>
</file>