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Ihre Bestellung bitte einen der bei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unseren Sportverein (ca.120 DIN A4 Seiten) digital in Word für 75,- € 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Sportverein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unseren Sportverein (ca.120 DIN A4 Seiten) sowohl digital in Word und auch farblich ausgedruckt und mit Trennblättern übersichtlich in einem Ordner einsortiert  </w:t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>für 1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Sportverein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 / 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hyperlink" Target="http://www.arbeitsschutz-brandschutz-vorla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3:00Z</dcterms:created>
  <dc:creator>Jürgen Brümmer</dc:creator>
  <dc:description/>
  <dc:language>en-US</dc:language>
  <cp:lastModifiedBy>HP</cp:lastModifiedBy>
  <cp:lastPrinted>2014-01-28T18:00:00Z</cp:lastPrinted>
  <dcterms:modified xsi:type="dcterms:W3CDTF">2025-02-07T09:53:00Z</dcterms:modified>
  <cp:revision>2</cp:revision>
  <dc:subject/>
  <dc:title>Arbeits- und Brandschutzunterweisung bei Einstellung</dc:title>
</cp:coreProperties>
</file>