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ind w:right="567" w:hanging="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Arbeitsschutz - Unterweisung - Merkblatt </w:t>
      </w:r>
    </w:p>
    <w:p>
      <w:pPr>
        <w:pStyle w:val="Heading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ßball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567" w:right="851" w:hanging="0"/>
        <w:rPr/>
      </w:pPr>
      <w:r>
        <w:rPr/>
        <w:t xml:space="preserve">Jährlich ereignen sich über 1 Mio. Unfälle in den Vereinen, darunter auch viele schwere. </w:t>
      </w:r>
    </w:p>
    <w:p>
      <w:pPr>
        <w:pStyle w:val="Normal"/>
        <w:ind w:left="567" w:right="851" w:hanging="0"/>
        <w:rPr/>
      </w:pPr>
      <w:r>
        <w:rPr/>
        <w:t>Um diesen entgegen zu wirken, sind die Hinweise und Anweisungen im Sportverein sowie die Unfallverhütungsvorschriften zu beachten und einzuhal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ge">
                  <wp:posOffset>1781175</wp:posOffset>
                </wp:positionV>
                <wp:extent cx="3794760" cy="769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76923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8.8pt;height:605.7pt;mso-wrap-distance-left:9.05pt;mso-wrap-distance-right:9.05pt;mso-wrap-distance-top:0pt;mso-wrap-distance-bottom:0pt;margin-top:140.25pt;mso-position-vertical-relative:page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right="851" w:hanging="142"/>
        <w:rPr/>
      </w:pPr>
      <w:r>
        <w:rPr/>
        <w:t>Voraussetzung für ein gutes und unfallfreies Sporttreiben sind Ordnung und Sauberkeit in den Sportstät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851" w:hanging="0"/>
        <w:rPr/>
      </w:pPr>
      <w:r>
        <w:rPr/>
        <w:t xml:space="preserve">Die vorgesehene                                                                                 er zu trag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 xml:space="preserve">Vorgeschrieben                                                                                  ikot, eine Hose, Schienbeinschüt                                                                                  ein müss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 xml:space="preserve">Geeignete Fußba                                                                                 richters keine Gefährdung für d                                                                                 ler darstell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 xml:space="preserve">Das Tragen jeglic                                                                                Haarnadeln, Leder- und Gumm                                                                               ist nicht gestattet. Ein Abkleben die                                                                                 nicht erlaub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>Bei Gipsverbänd                                                                                  entscheidet der Schiedsrichter,   o                                                                                eine Gefährdung darste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>
          <w:u w:val="single"/>
        </w:rPr>
      </w:pPr>
      <w:r>
        <w:rPr/>
        <w:t>Sportunfälle lasse                                                                                 tionsmaßnahmen und Athletik-Tr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Gründlich                                                                                  Aufwärm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Individuel                                                                                  auer verbesser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Richtiges M                                                                               elnen find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Richtiges V                                                                                zeitbelastun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Positionssp                                                                                 und Feldspiel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right="851" w:hanging="219"/>
        <w:rPr>
          <w:u w:val="single"/>
        </w:rPr>
      </w:pPr>
      <w:r>
        <w:rPr/>
        <w:t>Nicht überl                                                                                 Krafttraining und zu kurze  E                                                                                 spau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>
          <w:u w:val="single"/>
        </w:rPr>
      </w:pPr>
      <w:r>
        <w:rPr/>
        <w:t>Trainieren der Bein                                                                                ens, Landens und  Abfeder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 xml:space="preserve">Sportartspezifische                                                                                 ngen ausbild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 xml:space="preserve">Trainieren der Spri                                                                                 r beschleun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>Möglichst punktue                                                                                 mit einbezi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>
          <w:u w:val="single"/>
        </w:rPr>
      </w:pPr>
      <w:r>
        <w:rPr/>
        <w:t>Tapeing oder das T                                                                                Sprunggelenk, besonders wenn m                                                                                  verletzung ha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>Das „Präventive Tr                                                                                zog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right="851" w:hanging="142"/>
        <w:rPr/>
      </w:pPr>
      <w:r>
        <w:rPr/>
        <w:t xml:space="preserve">Sportgeräte und –a                                                                                esen eingewiesen wur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right="851" w:hanging="142"/>
        <w:rPr/>
      </w:pPr>
      <w:r>
        <w:rPr/>
        <w:t>Beschädigte Rasen                                                                                Mängel mel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851" w:hanging="0"/>
        <w:rPr/>
      </w:pPr>
      <w:r>
        <w:rPr/>
        <w:t>Bei Gewitter darf k                                                                                gespiel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/>
      </w:pPr>
      <w:r>
        <w:rPr/>
        <w:t>Ereignet sich ein U                                                                                melden und im Verbandbuch akten                                                                               fälle auf dem kürzesten Weg von                                                                                ngsschutz richtig greifen.</w:t>
      </w:r>
    </w:p>
    <w:p>
      <w:pPr>
        <w:pStyle w:val="Normal"/>
        <w:spacing w:before="60" w:after="0"/>
        <w:ind w:right="659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Verhalten bei Bemerken eines Brandes: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Zuerst die Feuerwehr anrufen, Tel. 112. Fragen der Feuerwehr sachlich beantwort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Alle Mitarbeiter alarmieren, damit jeder den Gefahrenbereich sofort verlassen kan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rPr>
          <w:sz w:val="22"/>
          <w:szCs w:val="22"/>
        </w:rPr>
        <w:t>Gefährdete Personen retten. Personenrettung geht vor Brandbekämpfung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rPr>
          <w:sz w:val="22"/>
          <w:szCs w:val="22"/>
        </w:rPr>
        <w:t xml:space="preserve">Keine gesundheitsschädlichen Brandgase einatmen.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Aufzüge im Brandfall nicht benutz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Kleine Entstehungsbrände mit dem Feuerlöscher bekämpfen, dabei hauptsächlich auf eigene Sicherheit achten.</w:t>
      </w:r>
    </w:p>
    <w:p>
      <w:pPr>
        <w:pStyle w:val="Normal"/>
        <w:ind w:righ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/>
      </w:pPr>
      <w:r>
        <w:rPr>
          <w:sz w:val="22"/>
          <w:szCs w:val="22"/>
        </w:rPr>
        <w:t xml:space="preserve">Unterschriftenliste zur vorliegenden Arbeitsschutzunterweisung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4097"/>
        <w:gridCol w:w="4462"/>
      </w:tblGrid>
      <w:tr>
        <w:trPr>
          <w:tblHeader w:val="true"/>
          <w:trHeight w:val="55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, Vorname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terschrift</w:t>
            </w:r>
          </w:p>
        </w:tc>
      </w:tr>
      <w:tr>
        <w:trPr>
          <w:trHeight w:val="482" w:hRule="atLeast"/>
        </w:trPr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  <w:t>Unterschrift</w:t>
      </w:r>
    </w:p>
    <w:p>
      <w:pPr>
        <w:pStyle w:val="Normal"/>
        <w:ind w:left="567" w:righ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79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9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9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9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9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9"/>
        </w:tabs>
        <w:ind w:left="65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6:00Z</dcterms:created>
  <dc:creator>Jürgen Brümmer</dc:creator>
  <dc:description/>
  <dc:language>en-US</dc:language>
  <cp:lastModifiedBy>HP</cp:lastModifiedBy>
  <cp:lastPrinted>2023-10-19T09:15:00Z</cp:lastPrinted>
  <dcterms:modified xsi:type="dcterms:W3CDTF">2024-04-27T07:26:00Z</dcterms:modified>
  <cp:revision>2</cp:revision>
  <dc:subject/>
  <dc:title>Arbeits- und Brandschutzunterweisung bei Einstellung</dc:title>
</cp:coreProperties>
</file>