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  Betriebsanweisungen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gemäß §12 Arbeitsschutzgesetz und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Firma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7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3  Arbeitsmittel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kku-Bohrschrauber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kku-Handkreissäg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nlegeleiter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atterieladen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ockgerüst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Elektrogeräte B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Elektroschweißen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Fahrbare Arbeitsbühn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Fahrzeuge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Fassadengerüst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Gerüstprüfung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andbohrmaschine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andhubwagen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Industriestaubsauger B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Metallbügelsäge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MIG MAG Schutzgasschweißen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Ständerbohrmaschine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Stehleiter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Kappsäg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Kompressor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Kreissäg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Schleifbock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Stichsäg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Trennschleifer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Transportwagen BA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4 </w:t>
      </w:r>
      <w:r>
        <w:rPr>
          <w:b w:val="false"/>
          <w:lang w:val="en-US" w:eastAsia="en-US"/>
        </w:rPr>
        <w:t xml:space="preserve"> Gefahrstoffen, Biologische Arbeitsstoffe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5  Hygiene, Hautschutzplan, Handschuhplan,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6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7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8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9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0  Gesetzliche und berufsgenossenschaftliche Bestimmung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3:00Z</dcterms:created>
  <dc:creator>Ein geschätzter Microsoft-Kunde</dc:creator>
  <dc:description/>
  <cp:keywords/>
  <dc:language>en-US</dc:language>
  <cp:lastModifiedBy>HP</cp:lastModifiedBy>
  <cp:lastPrinted>2019-12-26T08:52:00Z</cp:lastPrinted>
  <dcterms:modified xsi:type="dcterms:W3CDTF">2025-04-24T06:20:00Z</dcterms:modified>
  <cp:revision>3</cp:revision>
  <dc:subject>Gefährdungsanalyse</dc:subject>
  <dc:title>Vorlage</dc:title>
</cp:coreProperties>
</file>