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oudy Old Style ATT;Georgia" w:hAnsi="Goudy Old Style ATT;Georgia" w:cs="Goudy Old Style ATT;Georgia"/>
          <w:b/>
          <w:b/>
          <w:sz w:val="48"/>
        </w:rPr>
      </w:pPr>
      <w:r>
        <w:rPr>
          <w:rFonts w:cs="Goudy Old Style ATT;Georgia" w:ascii="Goudy Old Style ATT;Georgia" w:hAnsi="Goudy Old Style ATT;Georgia"/>
          <w:b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sz w:val="36"/>
          <w:szCs w:val="36"/>
        </w:rPr>
        <w:drawing>
          <wp:inline distT="0" distB="0" distL="0" distR="0">
            <wp:extent cx="652462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4"/>
          <w:szCs w:val="44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  <w:br/>
      </w:r>
    </w:p>
    <w:p>
      <w:pPr>
        <w:pStyle w:val="Standardabsatz"/>
        <w:spacing w:before="120" w:after="0"/>
        <w:jc w:val="center"/>
        <w:rPr/>
      </w:pPr>
      <w:r>
        <w:rPr>
          <w:rFonts w:cs="Goudy Old Style ATT;Georgia" w:ascii="Goudy Old Style ATT;Georgia" w:hAnsi="Goudy Old Style ATT;Georgia"/>
          <w:b/>
          <w:caps/>
          <w:spacing w:val="40"/>
          <w:sz w:val="44"/>
          <w:szCs w:val="44"/>
        </w:rPr>
        <w:t>ARbeits- und Brandschutz Betriebsanweisingen</w:t>
      </w:r>
    </w:p>
    <w:p>
      <w:pPr>
        <w:pStyle w:val="Normal"/>
        <w:jc w:val="center"/>
        <w:rPr/>
      </w:pPr>
      <w:r>
        <w:rPr>
          <w:rFonts w:cs="Goudy Old Style ATT;Georgia" w:ascii="Goudy Old Style ATT;Georgia" w:hAnsi="Goudy Old Style ATT;Georgia"/>
          <w:sz w:val="32"/>
          <w:szCs w:val="32"/>
        </w:rPr>
        <w:t>gemäß §12 Arbeitsschutzgesetz und                                                                  § 12 Betriebssicherheitsverordnung</w:t>
      </w:r>
    </w:p>
    <w:p>
      <w:pPr>
        <w:pStyle w:val="Standardabsatz"/>
        <w:rPr>
          <w:rFonts w:ascii="Goudy Old Style ATT;Georgia" w:hAnsi="Goudy Old Style ATT;Georgia" w:cs="Goudy Old Style ATT;Georgia"/>
          <w:sz w:val="32"/>
          <w:szCs w:val="32"/>
        </w:rPr>
      </w:pPr>
      <w:r>
        <w:rPr>
          <w:rFonts w:cs="Goudy Old Style ATT;Georgia" w:ascii="Goudy Old Style ATT;Georgia" w:hAnsi="Goudy Old Style ATT;Georgia"/>
          <w:sz w:val="32"/>
          <w:szCs w:val="32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 xml:space="preserve">Firma 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Str.</w:t>
        <w:br/>
        <w:t>PLZ Ort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Normal"/>
        <w:jc w:val="center"/>
        <w:rPr>
          <w:rFonts w:ascii="Goudy Old Style ATT;Georgia" w:hAnsi="Goudy Old Style ATT;Georgia" w:eastAsia="Goudy Old Style ATT;Georgia" w:cs="Goudy Old Style ATT;Georgia"/>
          <w:b/>
          <w:b/>
          <w:color w:val="993300"/>
          <w:sz w:val="48"/>
          <w:szCs w:val="48"/>
        </w:rPr>
      </w:pPr>
      <w:r>
        <w:rPr>
          <w:rFonts w:eastAsia="Goudy Old Style ATT;Georgia" w:cs="Goudy Old Style ATT;Georgia" w:ascii="Goudy Old Style ATT;Georgia" w:hAnsi="Goudy Old Style ATT;Georgia"/>
          <w:b/>
          <w:color w:val="993300"/>
          <w:sz w:val="48"/>
          <w:szCs w:val="48"/>
        </w:rPr>
        <w:t xml:space="preserve">  </w:t>
      </w:r>
    </w:p>
    <w:p>
      <w:pPr>
        <w:pStyle w:val="Standardeinzug"/>
        <w:ind w:left="851" w:hanging="0"/>
        <w:rPr>
          <w:rFonts w:ascii="Goudy Old Style ATT;Georgia" w:hAnsi="Goudy Old Style ATT;Georgia" w:cs="Goudy Old Style ATT;Georgia"/>
          <w:sz w:val="24"/>
        </w:rPr>
      </w:pPr>
      <w:r>
        <w:rPr/>
        <w:tab/>
      </w:r>
    </w:p>
    <w:p>
      <w:pPr>
        <w:pStyle w:val="Standardabsatz"/>
        <w:rPr>
          <w:rFonts w:ascii="Goudy Old Style ATT;Georgia" w:hAnsi="Goudy Old Style ATT;Georgia" w:cs="Goudy Old Style ATT;Georgia"/>
          <w:sz w:val="24"/>
        </w:rPr>
      </w:pPr>
      <w:r>
        <w:rPr>
          <w:rFonts w:cs="Goudy Old Style ATT;Georgia" w:ascii="Goudy Old Style ATT;Georgia" w:hAnsi="Goudy Old Style ATT;Georgia"/>
          <w:sz w:val="24"/>
        </w:rPr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7780</wp:posOffset>
                </wp:positionV>
                <wp:extent cx="63125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.4pt" to="509.45pt,1.4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1" w:right="141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305</wp:posOffset>
                </wp:positionH>
                <wp:positionV relativeFrom="paragraph">
                  <wp:posOffset>26162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0.6pt" to="284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26162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0.6pt" to="80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absatzeinzug"/>
        <w:ind w:left="0" w:hanging="0"/>
        <w:rPr/>
      </w:pPr>
      <w:r>
        <w:rPr>
          <w:rFonts w:eastAsia="Arial"/>
        </w:rPr>
        <w:t xml:space="preserve">          </w:t>
      </w:r>
      <w:r>
        <w:rPr/>
        <w:t xml:space="preserve">Datum                                        Unterschrift  </w:t>
      </w:r>
    </w:p>
    <w:p>
      <w:pPr>
        <w:pStyle w:val="Standardabsatzeinzug"/>
        <w:ind w:left="284" w:hanging="0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851" w:bottom="1134"/>
          <w:pgNumType w:fmt="decimal"/>
          <w:cols w:num="2" w:equalWidth="false" w:sep="false">
            <w:col w:w="4678" w:space="282"/>
            <w:col w:w="439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Inhaltsverzeichnis</w:t>
      </w:r>
    </w:p>
    <w:p>
      <w:pPr>
        <w:pStyle w:val="Contents1"/>
        <w:spacing w:before="120" w:after="0"/>
        <w:ind w:left="1559" w:right="284" w:hanging="0"/>
        <w:rPr>
          <w:b w:val="false"/>
          <w:b w:val="false"/>
        </w:rPr>
      </w:pPr>
      <w:r>
        <w:rPr>
          <w:b w:val="false"/>
        </w:rPr>
        <w:t>1  Einleitung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2  Grundsatzerklärung im Arbeitsschutz 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 xml:space="preserve">3  Notfallplan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4  Mutterschutz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5  Fahrtätigkeit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 xml:space="preserve">6  Ladungssicherung 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  <w:lang w:val="en-US" w:eastAsia="en-US"/>
        </w:rPr>
        <w:t>7  Transportarbeiten, Heben, Tragen, Schieben und Ziehen von Lasten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 xml:space="preserve">8  Persönliche Schutzausrüstung  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>9  Reinigungs- und Desinfektionsarbeiten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 xml:space="preserve">10  Umgang mit Reinigungsmitteln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1  Schnitt- und Stichverletzung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2  Arbeitsmit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Aktenvernicht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Druck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Elektrogerä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Fahrzeu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Kaffeemaschi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/>
      </w:pPr>
      <w:r>
        <w:rPr>
          <w:rFonts w:cs="Arial"/>
        </w:rPr>
        <w:t>Kartonmesser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Kühlschran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Kopier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Leiter und Trit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Multifunktionsgerä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Staubsauger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</w:rPr>
        <w:t xml:space="preserve">13 </w:t>
      </w:r>
      <w:r>
        <w:rPr>
          <w:b w:val="false"/>
          <w:lang w:val="en-US" w:eastAsia="en-US"/>
        </w:rPr>
        <w:t xml:space="preserve"> Gefahrstoff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/>
      </w:pPr>
      <w:r>
        <w:rPr>
          <w:rFonts w:cs="Arial"/>
        </w:rPr>
        <w:t>Ätzende Reinigungsmittel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Entzündliche Reinigungsmit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Gesundheitsschädliche Reinigungsmit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Reizende Reinigungsmit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Biologische Arbeitsmit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  <w:bCs/>
          <w:spacing w:val="1"/>
          <w:shd w:fill="FFFFFF" w:val="clear"/>
        </w:rPr>
        <w:t>Allzweck- oder Universalreinig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Hygienereinig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Spülmit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  <w:bCs/>
          <w:spacing w:val="1"/>
          <w:shd w:fill="FFFFFF" w:val="clear"/>
        </w:rPr>
        <w:t>Toner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14  Personalhygiene </w:t>
      </w:r>
      <w:r>
        <w:rPr>
          <w:b w:val="false"/>
        </w:rPr>
        <w:t xml:space="preserve">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15  Erste Hilfe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 xml:space="preserve">16  Brandschutzordnung Teil 1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17  Brandschutzordnung Teil 2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18  Gesetzliche und berufsgenossenschaftliche Bestimmungen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left="226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</w:t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454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Zerna Hausschrift">
    <w:altName w:val="Microsoft YaHei"/>
    <w:charset w:val="00"/>
    <w:family w:val="swiss"/>
    <w:pitch w:val="variable"/>
  </w:font>
  <w:font w:name="Goudy Old Style ATT">
    <w:altName w:val="Georg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absatz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Standardeinzug"/>
    <w:qFormat/>
    <w:pPr>
      <w:numPr>
        <w:ilvl w:val="0"/>
        <w:numId w:val="3"/>
      </w:numPr>
      <w:spacing w:before="240" w:after="120"/>
      <w:outlineLvl w:val="0"/>
    </w:pPr>
    <w:rPr>
      <w:b/>
      <w:spacing w:val="10"/>
      <w:sz w:val="28"/>
    </w:rPr>
  </w:style>
  <w:style w:type="paragraph" w:styleId="Heading2">
    <w:name w:val="Heading 2"/>
    <w:basedOn w:val="Normal"/>
    <w:next w:val="Standardeinzug"/>
    <w:qFormat/>
    <w:pPr>
      <w:numPr>
        <w:ilvl w:val="0"/>
        <w:numId w:val="3"/>
      </w:numPr>
      <w:spacing w:before="120" w:after="120"/>
      <w:outlineLvl w:val="1"/>
    </w:pPr>
    <w:rPr>
      <w:b/>
      <w:spacing w:val="10"/>
      <w:sz w:val="24"/>
    </w:rPr>
  </w:style>
  <w:style w:type="paragraph" w:styleId="Heading3">
    <w:name w:val="Heading 3"/>
    <w:basedOn w:val="Normal"/>
    <w:next w:val="Standardeinzug"/>
    <w:qFormat/>
    <w:pPr>
      <w:numPr>
        <w:ilvl w:val="0"/>
        <w:numId w:val="3"/>
      </w:numPr>
      <w:spacing w:before="120" w:after="120"/>
      <w:outlineLvl w:val="2"/>
    </w:pPr>
    <w:rPr>
      <w:b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spacing w:val="10"/>
      <w:sz w:val="28"/>
      <w:lang w:val="de-DE" w:bidi="ar-SA"/>
    </w:rPr>
  </w:style>
  <w:style w:type="character" w:styleId="KopfzeileZchn">
    <w:name w:val="Kopfzeile Zchn"/>
    <w:qFormat/>
    <w:rPr>
      <w:rFonts w:ascii="Arial" w:hAnsi="Arial" w:cs="Arial"/>
      <w:lang w:val="de-DE" w:bidi="ar-SA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Lrzxr">
    <w:name w:val="lrzx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spacing w:before="0" w:after="0"/>
    </w:pPr>
    <w:rPr/>
  </w:style>
  <w:style w:type="paragraph" w:styleId="Standardeinzug">
    <w:name w:val="Standardeinzug"/>
    <w:basedOn w:val="Normal"/>
    <w:next w:val="Standardabsatzeinzug"/>
    <w:qFormat/>
    <w:pPr>
      <w:ind w:left="567" w:hanging="0"/>
    </w:pPr>
    <w:rPr/>
  </w:style>
  <w:style w:type="paragraph" w:styleId="Standardabsatzeinzug">
    <w:name w:val="Standardabsatzeinzug"/>
    <w:basedOn w:val="Standardabsatz"/>
    <w:qFormat/>
    <w:pPr>
      <w:ind w:left="567" w:hanging="0"/>
    </w:pPr>
    <w:rPr/>
  </w:style>
  <w:style w:type="paragraph" w:styleId="Anstrich">
    <w:name w:val="Anstrich"/>
    <w:basedOn w:val="Normal"/>
    <w:next w:val="Folgeanstrich"/>
    <w:qFormat/>
    <w:pPr>
      <w:numPr>
        <w:ilvl w:val="0"/>
        <w:numId w:val="4"/>
      </w:numPr>
    </w:pPr>
    <w:rPr/>
  </w:style>
  <w:style w:type="paragraph" w:styleId="Folgeanstrich">
    <w:name w:val="Folgeanstrich"/>
    <w:basedOn w:val="Anstrich"/>
    <w:qFormat/>
    <w:pPr>
      <w:spacing w:before="120" w:after="0"/>
    </w:pPr>
    <w:rPr/>
  </w:style>
  <w:style w:type="paragraph" w:styleId="Aufzhlgbschr">
    <w:name w:val="Aufzählgübschr"/>
    <w:basedOn w:val="Normal"/>
    <w:next w:val="Anstrich"/>
    <w:qFormat/>
    <w:pPr>
      <w:spacing w:before="240" w:after="120"/>
      <w:ind w:left="1134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left" w:pos="9219" w:leader="none"/>
        <w:tab w:val="right" w:pos="9355" w:leader="none"/>
      </w:tabs>
      <w:spacing w:before="480" w:after="120"/>
      <w:ind w:left="340" w:right="851" w:hanging="0"/>
    </w:pPr>
    <w:rPr>
      <w:b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1787" w:leader="none"/>
        <w:tab w:val="left" w:pos="9219" w:leader="none"/>
        <w:tab w:val="right" w:pos="9355" w:leader="none"/>
      </w:tabs>
      <w:spacing w:before="120" w:after="0"/>
      <w:ind w:left="680" w:right="851" w:hanging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Blocktext">
    <w:name w:val="Blocktext"/>
    <w:basedOn w:val="Normal"/>
    <w:next w:val="Blocktextabsatz"/>
    <w:qFormat/>
    <w:pPr>
      <w:jc w:val="both"/>
    </w:pPr>
    <w:rPr/>
  </w:style>
  <w:style w:type="paragraph" w:styleId="Blocktextabsatz">
    <w:name w:val="Blocktextabsatz"/>
    <w:basedOn w:val="Standardabsatz"/>
    <w:qFormat/>
    <w:pPr>
      <w:jc w:val="both"/>
    </w:pPr>
    <w:rPr>
      <w:sz w:val="22"/>
    </w:rPr>
  </w:style>
  <w:style w:type="paragraph" w:styleId="Addressee">
    <w:name w:val="Envelope Address"/>
    <w:basedOn w:val="Normal"/>
    <w:pPr>
      <w:ind w:left="368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nterpunkte">
    <w:name w:val="Unter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Einzelpunkte">
    <w:name w:val="Einzel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Definition">
    <w:name w:val="Definition"/>
    <w:basedOn w:val="Anstrich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Betreff">
    <w:name w:val="Betreff"/>
    <w:basedOn w:val="Normal"/>
    <w:next w:val="Normal"/>
    <w:qFormat/>
    <w:pPr>
      <w:overflowPunct w:val="true"/>
      <w:autoSpaceDE w:val="true"/>
      <w:spacing w:before="3960" w:after="600"/>
      <w:textAlignment w:val="auto"/>
    </w:pPr>
    <w:rPr>
      <w:rFonts w:ascii="_Zerna Hausschrift;Microsoft YaHei" w:hAnsi="_Zerna Hausschrift;Microsoft YaHei" w:cs="_Zerna Hausschrift;Microsoft YaHei"/>
      <w:b/>
      <w:i/>
      <w:sz w:val="24"/>
    </w:rPr>
  </w:style>
  <w:style w:type="paragraph" w:styleId="GBASpaltentext">
    <w:name w:val="GBA Spaltentext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GBATabelle">
    <w:name w:val="GBA Tabelle"/>
    <w:basedOn w:val="GBASpaltentext"/>
    <w:qFormat/>
    <w:pPr>
      <w:spacing w:before="60" w:after="20"/>
    </w:pPr>
    <w:rPr>
      <w:rFonts w:cs="Arial"/>
      <w:szCs w:val="22"/>
    </w:rPr>
  </w:style>
  <w:style w:type="paragraph" w:styleId="GBATabelleAufzhlung">
    <w:name w:val="GBA Tabelle Aufzählung"/>
    <w:basedOn w:val="GBATabelle"/>
    <w:qFormat/>
    <w:pPr>
      <w:tabs>
        <w:tab w:val="clear" w:pos="708"/>
        <w:tab w:val="left" w:pos="78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ormatvorlageRegeln">
    <w:name w:val="Formatvorlage_Regeln"/>
    <w:basedOn w:val="Normal"/>
    <w:qFormat/>
    <w:pPr>
      <w:numPr>
        <w:ilvl w:val="0"/>
        <w:numId w:val="2"/>
      </w:numPr>
      <w:tabs>
        <w:tab w:val="clear" w:pos="708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0" w:after="0"/>
      <w:ind w:left="284" w:hanging="284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2:00Z</dcterms:created>
  <dc:creator>Ein geschätzter Microsoft-Kunde</dc:creator>
  <dc:description/>
  <dc:language>en-US</dc:language>
  <cp:lastModifiedBy>HP</cp:lastModifiedBy>
  <cp:lastPrinted>2019-12-26T08:52:00Z</cp:lastPrinted>
  <dcterms:modified xsi:type="dcterms:W3CDTF">2025-04-22T06:32:00Z</dcterms:modified>
  <cp:revision>2</cp:revision>
  <dc:subject>Gefährdungsanalyse</dc:subject>
  <dc:title>Vorlage</dc:title>
</cp:coreProperties>
</file>