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3  Arbeiten bei Hi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lang w:val="en-US" w:eastAsia="en-US"/>
        </w:rPr>
        <w:t xml:space="preserve">14  </w:t>
      </w:r>
      <w:r>
        <w:rPr>
          <w:b w:val="false"/>
          <w:sz w:val="22"/>
          <w:szCs w:val="22"/>
          <w:lang w:val="en-US" w:eastAsia="en-US"/>
        </w:rPr>
        <w:t>Grünanla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splattform am Trakto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splattform an Erdbaumaschin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gg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uschholzhack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ische Handwerkzeug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reischneid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Gabelstapl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ochdruckreinig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eleskoplad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eiter und Tritt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zeug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gerät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hubwag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chleifbock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schraub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Rasenmäher - Benzi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Industriestaubsauger BA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Umgang mit Reinigungsmittel und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3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21:00Z</dcterms:modified>
  <cp:revision>3</cp:revision>
  <dc:subject>Gefährdungsanalyse</dc:subject>
  <dc:title>Vorlage</dc:title>
</cp:coreProperties>
</file>