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Betriebsanweisu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Heizung und Sanitär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en auf Baustell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4  Arbeitsmittel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kku-Bohrschraub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nlegeleit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geräte B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schweiße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sä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ische Feil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ische Schiebezan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bare Arbeitsbühn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zeug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ssadengerüst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bandschleifmaschin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bohrmaschin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hubwagen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etallbügelsäg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IG MAG Schutzgasschweißen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änderbohrmaschin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ehleiter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Kompressor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Presswerkzeug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Schleifbock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ehleit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emmhamm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Trennschleifer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igersä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Industriestaubsauger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Gefahrstoffen und Biologische Arbeitsstof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, Hautschutzplan, Handschuhplan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15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4T06:17:00Z</dcterms:modified>
  <cp:revision>4</cp:revision>
  <dc:subject>Gefährdungsanalyse</dc:subject>
  <dc:title>Vorlage</dc:title>
</cp:coreProperties>
</file>