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Betriebsanweisu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Normal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2  Grundsatzerklärung im Arbeitsschutz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3  Notfallplan  </w:t>
      </w:r>
      <w:r>
        <w:rPr>
          <w:b w:val="false"/>
          <w:lang w:val="en-US" w:eastAsia="en-US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4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5  Fahren unter Winterbedingung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6  Ladungssicherung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7  Transportarbeiten, Heben, Tragen, Schieben und Ziehen von Las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8  Persönliche Schutzausrüstung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8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9  </w:t>
      </w:r>
      <w:r>
        <w:rPr>
          <w:rFonts w:cs="Arial"/>
          <w:b w:val="false"/>
        </w:rPr>
        <w:t>Fahrzeuge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Leiter und Tritt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11 </w:t>
      </w:r>
      <w:r>
        <w:rPr>
          <w:b w:val="false"/>
          <w:lang w:val="en-US" w:eastAsia="en-US"/>
        </w:rPr>
        <w:t xml:space="preserve"> Gefahrstof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r>
        <w:rPr>
          <w:rFonts w:cs="Arial"/>
        </w:rPr>
        <w:t>Ätzende Reinigungsmittel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Entzün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Gesundheitsschä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Reizend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Benz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  <w:bCs/>
          <w:spacing w:val="1"/>
          <w:shd w:fill="FFFFFF" w:val="clear"/>
        </w:rPr>
        <w:t>Frostschutzmitte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2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3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4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5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11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4T06:19:00Z</dcterms:modified>
  <cp:revision>3</cp:revision>
  <dc:subject>Gefährdungsanalyse</dc:subject>
  <dc:title>Vorlage</dc:title>
</cp:coreProperties>
</file>