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 xml:space="preserve">ARbeits- und Brandschutz </w:t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Betriebsanweisungen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>gemäß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12 Arbeitsschutzgesetz und  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Holzbau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absatzeinzug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  Grundsatzerklärung im Arbeitsschutz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  </w:t>
      </w:r>
      <w:r>
        <w:rPr>
          <w:b w:val="false"/>
        </w:rPr>
        <w:t>Notfallplan</w:t>
      </w:r>
      <w:r>
        <w:rPr>
          <w:b w:val="false"/>
          <w:lang w:val="en-US" w:eastAsia="en-US"/>
        </w:rPr>
        <w:t xml:space="preserve">  </w:t>
      </w:r>
    </w:p>
    <w:p>
      <w:pPr>
        <w:pStyle w:val="Contents1"/>
        <w:tabs>
          <w:tab w:val="clear" w:pos="680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  Arbeitsmittel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Abbundanlage, Abrichthobelmaschine, Akku-Flex, Akku-Handkreissäge 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/>
      </w:pPr>
      <w:r>
        <w:rPr>
          <w:rFonts w:cs="Arial"/>
          <w:color w:val="333333"/>
        </w:rPr>
        <w:t>Akku-Bohrschrauber, Anlegeleiter , Auftrennsäge, Bandsäge, Bandschleifmaschine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, Baustellenkreissäge, Bohrhammer, Cuttermesser, Dickenhobelmaschine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Druckluftnagler, </w:t>
      </w:r>
      <w:hyperlink r:id="rId5">
        <w:r>
          <w:rPr>
            <w:rStyle w:val="InternetLink"/>
            <w:rFonts w:cs="Arial"/>
            <w:bCs/>
            <w:color w:val="333333"/>
            <w:u w:val="none"/>
          </w:rPr>
          <w:t>Dübel- und Langlochbohrmaschine</w:t>
        </w:r>
      </w:hyperlink>
      <w:r>
        <w:rPr>
          <w:rFonts w:cs="Arial"/>
          <w:color w:val="333333"/>
        </w:rPr>
        <w:t xml:space="preserve">, </w:t>
      </w:r>
      <w:hyperlink r:id="rId6">
        <w:r>
          <w:rPr>
            <w:rStyle w:val="InternetLink"/>
            <w:rFonts w:cs="Arial"/>
            <w:bCs/>
            <w:color w:val="333333"/>
            <w:u w:val="none"/>
          </w:rPr>
          <w:t>Doppelseitige Schleifmaschine</w:t>
        </w:r>
      </w:hyperlink>
      <w:r>
        <w:rPr>
          <w:rFonts w:cs="Arial"/>
          <w:color w:val="333333"/>
        </w:rPr>
        <w:t>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/>
      </w:pPr>
      <w:r>
        <w:rPr>
          <w:rFonts w:cs="Arial"/>
          <w:color w:val="333333"/>
        </w:rPr>
        <w:t>Elektrische Handwerkzeuge, Elektrohobel, Elektronagler, Fahrbare Arbeitsbühne,  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Fahrzeuge, </w:t>
      </w:r>
      <w:hyperlink r:id="rId7">
        <w:r>
          <w:rPr>
            <w:rStyle w:val="InternetLink"/>
            <w:rFonts w:cs="Arial"/>
            <w:bCs/>
            <w:color w:val="333333"/>
            <w:u w:val="none"/>
          </w:rPr>
          <w:t>Fassadengerüste A</w:t>
        </w:r>
      </w:hyperlink>
      <w:r>
        <w:rPr>
          <w:rFonts w:cs="Arial"/>
          <w:color w:val="333333"/>
        </w:rPr>
        <w:t>, Gabelstapler, Gefahrstoffschrank, Handbandsäge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bandschleifmaschine, Handbohrmaschine, Handhobelmaschine, Handhubwagen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kettensäge, Handkreissäge, Handwerkzeuge, Impulsnagler, Industriestaubsauger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appsäge, Kompressor, Langlochbohrmaschine, Plattensäge, Plattentransportwagen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Profilmaschine, Rotationschleifer, Sägekettenschleifgerät, Schlagstemmgerät,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Schleifbock, Ständerbohrmaschine, Stehleiter, Stichsäge, Teleskoplader </w:t>
      </w:r>
    </w:p>
    <w:p>
      <w:pPr>
        <w:pStyle w:val="Normal"/>
        <w:overflowPunct w:val="true"/>
        <w:autoSpaceDE w:val="true"/>
        <w:spacing w:before="0" w:after="0"/>
        <w:ind w:left="357" w:firstLine="14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isch- und Formatkreissäge, Tischfräse, Trennschleifer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4 </w:t>
      </w:r>
      <w:r>
        <w:rPr>
          <w:b w:val="false"/>
          <w:lang w:val="en-US" w:eastAsia="en-US"/>
        </w:rPr>
        <w:t xml:space="preserve"> Tätigkeit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Arbeiten mit Handwerkzeu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e- und Entladen von Fahrzeu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arbeiten und Desinfektions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dungssich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Spraydo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Bauschaum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5 </w:t>
      </w:r>
      <w:r>
        <w:rPr>
          <w:b w:val="false"/>
          <w:lang w:val="en-US" w:eastAsia="en-US"/>
        </w:rPr>
        <w:t xml:space="preserve"> Gefahrstoff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Entzündliche, ätzende, gesundheitsschädliche, reitz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iologische Arbeits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rben und Lac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mittel und Desinfektion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dünn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WD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ontagescha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Bauschaum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6  </w:t>
      </w:r>
      <w:r>
        <w:rPr>
          <w:b w:val="false"/>
          <w:lang w:val="en-US" w:eastAsia="en-US"/>
        </w:rPr>
        <w:t xml:space="preserve"> Persönliche Schuzausrüs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Arbeitsschutzschuhe, Atemschutz, Augenschutz, Gehörschutz, Schutzhandschuh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7 </w:t>
      </w:r>
      <w:r>
        <w:rPr>
          <w:b w:val="false"/>
          <w:lang w:val="en-US" w:eastAsia="en-US"/>
        </w:rPr>
        <w:t xml:space="preserve">  Organisationsunter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Handschuhpla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Hautschutzp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halten bei Stich- und Schnitt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8 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9   Brandschutzordnung Teil 1 und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arbeitsschutz-brandschutz-vorlagen.de/files/6832/d-bel-und-langlochbohrmaschine-vorschau.png" TargetMode="External"/><Relationship Id="rId6" Type="http://schemas.openxmlformats.org/officeDocument/2006/relationships/hyperlink" Target="https://arbeitsschutz-brandschutz-vorlagen.de/files/6828/doppelseitige-schleifmaschine-vorschau.png" TargetMode="External"/><Relationship Id="rId7" Type="http://schemas.openxmlformats.org/officeDocument/2006/relationships/hyperlink" Target="https://arbeitsschutz-brandschutz-vorlagen.de/files/6464/umgang-mit-fassadenger-sten-vorschau.doc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9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30T06:29:00Z</dcterms:modified>
  <cp:revision>2</cp:revision>
  <dc:subject>Gefährdungsanalyse</dc:subject>
  <dc:title>Vorlage</dc:title>
</cp:coreProperties>
</file>