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spacing w:before="120" w:after="0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Betriebsanweisingen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Verein 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  Grundsatzerklärung im Arbeitsschutz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2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3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4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5  Ladungssicherung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6  Transportarbeiten, Heben, Tragen, Schieben und Ziehen von Last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7  Persönliche Schutzausrüstungen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8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9  Umgang mit Reinigungsmitteln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0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1  Arbeit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Aktenvernich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Cuttermess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Druck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Elektrogerä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Fahrzeu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Handwerkzeu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Kaffeemasch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/>
      </w:pPr>
      <w:r>
        <w:rPr>
          <w:rFonts w:cs="Arial"/>
        </w:rPr>
        <w:t>Kartonmesser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Kühlschran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Kopier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Leiter und Tri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Multifunktionsgerä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Staubsauger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12 </w:t>
      </w:r>
      <w:r>
        <w:rPr>
          <w:b w:val="false"/>
          <w:lang w:val="en-US" w:eastAsia="en-US"/>
        </w:rPr>
        <w:t xml:space="preserve"> Gefahrstoff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/>
      </w:pPr>
      <w:r>
        <w:rPr>
          <w:rFonts w:cs="Arial"/>
        </w:rPr>
        <w:t>Ätzende Reinigungsmittel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Entzündlich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Gesundheitsschädlich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Reizend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Biologische Arbeit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Hygienereinig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Spül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  <w:bCs/>
          <w:spacing w:val="1"/>
          <w:shd w:fill="FFFFFF" w:val="clear"/>
        </w:rPr>
        <w:t>Ton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3  Hygieneplan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4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5  Brandschutzordnung Teil A und B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340" w:right="284" w:hanging="0"/>
        <w:rPr>
          <w:b w:val="false"/>
          <w:b w:val="false"/>
          <w:lang w:val="en-US" w:eastAsia="en-US"/>
        </w:rPr>
      </w:pPr>
      <w:r>
        <w:rPr>
          <w:rFonts w:eastAsia="Arial"/>
          <w:b w:val="false"/>
          <w:lang w:val="en-US" w:eastAsia="en-US"/>
        </w:rPr>
        <w:t xml:space="preserve">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40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5-18T06:40:00Z</dcterms:modified>
  <cp:revision>2</cp:revision>
  <dc:subject>Gefährdungsanalyse</dc:subject>
  <dc:title>Vorlage</dc:title>
</cp:coreProperties>
</file>