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 Betriebsanweisungen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  <w:t xml:space="preserve">gemäß 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§12 Arbeitsschutzgesetz und      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Betrieb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  Grundsatzerklärung im Arbeitsschutz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  Organigramm Arbeitsschutz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4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Büro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6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7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8  Transport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0  Ladungssicherung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1  Persönliche Schutzausrüs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3  Arbeiten bei Hitz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4  Verkaufswa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268" w:hanging="283"/>
        <w:rPr/>
      </w:pPr>
      <w:r>
        <w:rPr/>
        <w:t>Küchengerä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/>
      </w:pPr>
      <w:r>
        <w:rPr/>
        <w:t xml:space="preserve">Back-, Brat-, Gar-, Koch- und Wärmegerä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 xml:space="preserve">Aufschneidemaschi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>Elektrohe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 xml:space="preserve">Fritteus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>Geschirrspülmasch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>Handmix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 xml:space="preserve">Kaffeemaschi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 xml:space="preserve">Kochkesse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>Konvektom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 xml:space="preserve">Kühl- und Gefrierschran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705" w:hanging="720"/>
        <w:rPr>
          <w:sz w:val="22"/>
          <w:szCs w:val="22"/>
        </w:rPr>
      </w:pPr>
      <w:r>
        <w:rPr/>
        <w:t xml:space="preserve">Leitern und Trit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/>
      </w:pPr>
      <w:r>
        <w:rPr>
          <w:rFonts w:cs="Arial"/>
          <w:color w:val="333333"/>
        </w:rPr>
        <w:t>Annahme von Lebensmitteln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/>
      </w:pPr>
      <w:r>
        <w:rPr>
          <w:rFonts w:cs="Arial"/>
          <w:color w:val="333333"/>
        </w:rPr>
        <w:t>Ausgaben von Speisen 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Lagerung von Getränken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Lagern von Lebensmittel  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  <w:sz w:val="23"/>
          <w:szCs w:val="23"/>
        </w:rPr>
      </w:pPr>
      <w:r>
        <w:rPr>
          <w:rFonts w:cs="Arial"/>
          <w:color w:val="333333"/>
        </w:rPr>
        <w:t>Umgang mit Abfäll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5 </w:t>
      </w:r>
      <w:r>
        <w:rPr>
          <w:b w:val="false"/>
          <w:lang w:val="en-US" w:eastAsia="en-US"/>
        </w:rPr>
        <w:t xml:space="preserve"> Gefahrstoffen, Reinigungsmittel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6  Hygiene, Hautschutzplan, Handschuhplan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7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8  Lagerord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9  Brandschutzordnung Teil A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0  Brandschutzordnung Teil B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1  Gesetzliche und berufsgenossenschaftliche Bestimmung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7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5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30:00Z</dcterms:created>
  <dc:creator>Ein geschätzter Microsoft-Kunde</dc:creator>
  <dc:description/>
  <cp:keywords/>
  <dc:language>en-US</dc:language>
  <cp:lastModifiedBy>HP</cp:lastModifiedBy>
  <cp:lastPrinted>2019-12-26T08:52:00Z</cp:lastPrinted>
  <dcterms:modified xsi:type="dcterms:W3CDTF">2025-04-25T06:28:00Z</dcterms:modified>
  <cp:revision>3</cp:revision>
  <dc:subject>Gefährdungsanalyse</dc:subject>
  <dc:title>Vorlage</dc:title>
</cp:coreProperties>
</file>