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B54" w:val="clear"/>
        <w:spacing w:before="240" w:after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 xml:space="preserve">Brandschutzunterweisung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andschutzgerechtes Verhalten</w:t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ögliche Gefährd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spacing w:before="60" w:after="0"/>
        <w:ind w:left="1995" w:hanging="0"/>
        <w:rPr/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4pt;margin-top:7.85pt;width:44.85pt;height:4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675765" r:id="rId2"/>
        </w:object>
      </w:r>
      <w:r>
        <w:rPr>
          <w:sz w:val="22"/>
          <w:szCs w:val="22"/>
        </w:rPr>
        <w:t>Brand und Explosionsgefah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spacing w:before="60" w:after="0"/>
        <w:ind w:left="1995" w:hanging="0"/>
        <w:rPr>
          <w:sz w:val="22"/>
          <w:szCs w:val="22"/>
        </w:rPr>
      </w:pPr>
      <w:r>
        <w:rPr>
          <w:sz w:val="22"/>
          <w:szCs w:val="22"/>
        </w:rPr>
        <w:t>Verbrennungsgefah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spacing w:before="60" w:after="0"/>
        <w:ind w:left="1995" w:hanging="0"/>
        <w:rPr>
          <w:sz w:val="22"/>
          <w:szCs w:val="22"/>
        </w:rPr>
      </w:pPr>
      <w:r>
        <w:rPr>
          <w:sz w:val="22"/>
          <w:szCs w:val="22"/>
        </w:rPr>
        <w:t xml:space="preserve">Erstickungsgefahr durch gesundheitsschädliche Rauche und Gase. </w:t>
      </w:r>
    </w:p>
    <w:p>
      <w:pPr>
        <w:pStyle w:val="Normal"/>
        <w:ind w:right="155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chutzmaßnahmen und Verhaltensregel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6" w:leader="none"/>
        </w:tabs>
        <w:spacing w:before="12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Wichtige Voraussetzung des betrieblichen Brandschutzes sind Ordnung und Sauberke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64135</wp:posOffset>
            </wp:positionV>
            <wp:extent cx="706120" cy="70548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s Rauchen ist nur auf der festgelegten und ausgeschilderten Raucherinsel gestat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Tabakreste und Streichhölzer dürfen nie in Papierkörbe, sondern nur in nichtbrennbaren Behältnissen gelagert und entsorgt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Im Bereich der Raucherinsel dürfen keine entzündlichen Materialien und Flüssigkeiten gelagert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3103245</wp:posOffset>
                </wp:positionV>
                <wp:extent cx="123063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ine offene Flam-me; Feuer, offene Zündquelle und Rauch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erbot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4.15pt;mso-wrap-distance-left:9.05pt;mso-wrap-distance-right:9.05pt;mso-wrap-distance-top:0pt;mso-wrap-distance-bottom:0pt;margin-top:244.35pt;mso-position-vertical-relative:page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eine offene Flam-me; Feuer, offene Zündquelle und Rauch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verbote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Das Benutzen brennender Kerzen und offenes Feuer ist im gesamten Betrieb verboten, außer bei Schweiß- und Schneidarbeiten mit gültigem Schweißerlaubnissche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 xml:space="preserve">Die Lagerung und Anhäufung von brennbaren Materialien unter Treppen, in der Nähe von Aufgängen, in Treppenhäusern und Durchfahrten ist nicht gestatt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69850</wp:posOffset>
            </wp:positionV>
            <wp:extent cx="641985" cy="65151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as Betreiben von privaten Elektrogeräten, wie Heizgeräte, Tauchsieder, Toaster u. ä. ist unzulässi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6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Elektrische Geräte und Maschinen dürfen nur mit gültigem Prüfnachweis benutzt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 xml:space="preserve">Bei der  Benutzung elektrischer Geräte und Maschinen sind die Bedienungsanleitungen der Hersteller und die Betriebsanweisungen mit den Brandschutzhinweisen zu beachten und einzuhal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ge">
                  <wp:posOffset>4695825</wp:posOffset>
                </wp:positionV>
                <wp:extent cx="1411605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ndort Feuerlös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5.65pt;mso-wrap-distance-left:9.05pt;mso-wrap-distance-right:9.05pt;mso-wrap-distance-top:0pt;mso-wrap-distance-bottom:0pt;margin-top:369.75pt;mso-position-vertical-relative:page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tandort Feuerlös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</wp:posOffset>
            </wp:positionH>
            <wp:positionV relativeFrom="paragraph">
              <wp:posOffset>217805</wp:posOffset>
            </wp:positionV>
            <wp:extent cx="615315" cy="610235"/>
            <wp:effectExtent l="0" t="0" r="0" b="0"/>
            <wp:wrapNone/>
            <wp:docPr id="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ängel an Brandschutzeinrichtungen und Schäden an el. Geräten und Installationen (flackerndes Licht, Schmorgerüche, beschädigte Elektroleitungen u. ä.) sind sofort dem Vorgesetzten zu mel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>Defekte Sicherungen, schadhafte Steckdosen, Elektrogeräte und -leitungen u. ä. dürfen nur von beauftragten Fachkräften repariert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ge">
                  <wp:posOffset>5890260</wp:posOffset>
                </wp:positionV>
                <wp:extent cx="1230630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randmeldetelef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65pt;mso-wrap-distance-left:9.05pt;mso-wrap-distance-right:9.05pt;mso-wrap-distance-top:0pt;mso-wrap-distance-bottom:0pt;margin-top:463.8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Brandmelde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>Beim Umgang und der Lagerung von  brennbaren Flüssigkeiten sind die Sicherheitsvorschriften und die Betriebsanweisungen für die entzündlichen Gefahrstoffe zu beachten und einzuhal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109220</wp:posOffset>
            </wp:positionV>
            <wp:extent cx="651510" cy="650240"/>
            <wp:effectExtent l="0" t="0" r="0" b="0"/>
            <wp:wrapNone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rennbare Flüssigkeiten sind nur als Tagesbedarf am Arbeitsplatz bereit zu halten und dürfen nur in bruchsicheren und dafür geeigneten Behältern aufbewahrt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Heizungsanlagen und Heizungskörper müssen ständig von brennbaren Materialien frei gehalten werden, auch wenn die Heizung nicht in Betrieb i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 xml:space="preserve">Flucht- und Rettungswege, Brandmeldeanlagen, Treppen, Transport- und Verkehrswege, Feuerwehrzufahrten sowie Feuerlöscherstandorte sind stets freizuhal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ge">
                  <wp:posOffset>7048500</wp:posOffset>
                </wp:positionV>
                <wp:extent cx="1230630" cy="325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ndbrandme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65pt;mso-wrap-distance-left:9.05pt;mso-wrap-distance-right:9.05pt;mso-wrap-distance-top:0pt;mso-wrap-distance-bottom:0pt;margin-top:555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Handbrandme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161290</wp:posOffset>
            </wp:positionV>
            <wp:extent cx="651510" cy="651510"/>
            <wp:effectExtent l="0" t="0" r="0" b="0"/>
            <wp:wrapNone/>
            <wp:docPr id="9" name="Picture 3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otausgänge dürfen niemals verschlossenen oder verstellt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 xml:space="preserve">Feuer- und Rauchschutztüren dürfen niemals verkeilt, angebunden oder in anderer Weise unwirksam gemacht werden und müssen ständig geschlossen gehalten werden, außer sie haben eine automatische Schließvorrichtun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305</wp:posOffset>
            </wp:positionH>
            <wp:positionV relativeFrom="paragraph">
              <wp:posOffset>497205</wp:posOffset>
            </wp:positionV>
            <wp:extent cx="832485" cy="417195"/>
            <wp:effectExtent l="0" t="0" r="0" b="0"/>
            <wp:wrapNone/>
            <wp:docPr id="1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i Arbeitsschluss ist dafür zu sorgen, das Licht und alle elektrischen Betriebsmittel, die nicht benötigt werden und  nicht für den Dauer- und aufsichtsfreien Betrieb zugelassen sind, abgeschaltet,  Asche und Zigarettenreste ordnungsgemäß entsorgt sowie Türen und Fenster geschlossen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ge">
                  <wp:posOffset>8170545</wp:posOffset>
                </wp:positionV>
                <wp:extent cx="1122045" cy="325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mmelst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643.35pt;mso-position-vertical-relative:page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ammel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 xml:space="preserve">Im Brandfall sind </w:t>
      </w:r>
      <w:r>
        <w:rPr>
          <w:rFonts w:cs="Arial" w:ascii="Arial" w:hAnsi="Arial"/>
          <w:sz w:val="20"/>
          <w:szCs w:val="20"/>
        </w:rPr>
        <w:t>kleine Entstehungsbrände wie folgt zu bekämpfen: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uerlöscher aus der Halterung nehmen und zum Brandherd tra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ge">
                  <wp:posOffset>9003030</wp:posOffset>
                </wp:positionV>
                <wp:extent cx="904875" cy="470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tungsweg, Notaus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05pt;mso-wrap-distance-left:9.05pt;mso-wrap-distance-right:9.05pt;mso-wrap-distance-top:0pt;mso-wrap-distance-bottom:0pt;margin-top:708.9pt;mso-position-vertical-relative:page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ttungsweg, Notaus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 sicheren Abstand vor der Brandstelle auf den Boden stellen. Keine Brandgase einatmen.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/>
      </w:pPr>
      <w:r>
        <w:rPr>
          <w:rFonts w:cs="Arial" w:ascii="Arial" w:hAnsi="Arial"/>
          <w:sz w:val="20"/>
          <w:szCs w:val="20"/>
        </w:rPr>
        <w:t xml:space="preserve">- Sicherungselement abziehen (Splint oder Plastelement). 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90170</wp:posOffset>
            </wp:positionV>
            <wp:extent cx="615315" cy="615315"/>
            <wp:effectExtent l="0" t="0" r="0" b="0"/>
            <wp:wrapNone/>
            <wp:docPr id="13" name="172872_0_e56l3dc6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2872_0_e56l3dc6u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 Sprühschlauch in Richtung Brandherd halten und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uckhebel oder Einschlagknauf betätigen und Sprühstrahl auf den Brand halt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rößere Brände nur durch die Feuerwehr bekämpfen lassen und diese bei der Ankunft einweisen.</w:t>
      </w:r>
    </w:p>
    <w:p>
      <w:pPr>
        <w:pStyle w:val="Normal"/>
        <w:ind w:right="12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nterschriftenliste zur vorliegenden Arbeitsschutzunterweisung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3402"/>
      </w:tblGrid>
      <w:tr>
        <w:trPr>
          <w:tblHeader w:val="true"/>
          <w:trHeight w:val="5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fd. Nr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Unterschrift</w:t>
      </w:r>
    </w:p>
    <w:p>
      <w:pPr>
        <w:pStyle w:val="Normal"/>
        <w:ind w:right="12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3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</w:pPr>
    <w:rPr>
      <w:rFonts w:ascii="Goudy Old Style ATT;Georgia" w:hAnsi="Goudy Old Style ATT;Georgia" w:eastAsia="Times New Roman" w:cs="Goudy Old Style ATT;Georgia"/>
      <w:sz w:val="22"/>
      <w:szCs w:val="20"/>
    </w:rPr>
  </w:style>
  <w:style w:type="paragraph" w:styleId="FormatvorlageRegeln">
    <w:name w:val="Formatvorlage_Regeln"/>
    <w:basedOn w:val="Normal"/>
    <w:qFormat/>
    <w:pPr>
      <w:numPr>
        <w:ilvl w:val="0"/>
        <w:numId w:val="1"/>
      </w:numPr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file:///Programme/Arbeitsschutz%20Center/symbole/rettungszeichen/pages/008-sammelstelle_psd.htm%00&#22649;&#62593;&#7483;&#18559;&#11439;&#23938;&#34244;&#25383;%00%00&#43941;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1:00Z</dcterms:created>
  <dc:creator>x</dc:creator>
  <dc:description/>
  <dc:language>en-US</dc:language>
  <cp:lastModifiedBy>HP</cp:lastModifiedBy>
  <dcterms:modified xsi:type="dcterms:W3CDTF">2024-01-31T08:11:00Z</dcterms:modified>
  <cp:revision>2</cp:revision>
  <dc:subject/>
  <dc:title>Unterweisung für den Arbeitsschutz</dc:title>
</cp:coreProperties>
</file>