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spacing w:before="240" w:after="24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  <w:szCs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16"/>
          <w:szCs w:val="16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8"/>
          <w:szCs w:val="48"/>
        </w:rPr>
        <w:t>GefährdungsBEURTEILUNG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32"/>
          <w:szCs w:val="32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32"/>
          <w:szCs w:val="32"/>
        </w:rPr>
        <w:t>Arbeitsschutz, Hygiene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 xml:space="preserve">gemäß Arbeitsschutzgesetz </w:t>
      </w:r>
    </w:p>
    <w:p>
      <w:pPr>
        <w:pStyle w:val="Normal"/>
        <w:spacing w:before="0" w:after="0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>und Betriebssicherheitsverordnung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 w:ascii="Goudy Old Style ATT;Georgia" w:hAnsi="Goudy Old Style ATT;Georgia"/>
          <w:sz w:val="16"/>
          <w:szCs w:val="16"/>
        </w:rPr>
      </w:r>
    </w:p>
    <w:p>
      <w:pPr>
        <w:pStyle w:val="Standardabsatz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 w:ascii="Goudy Old Style ATT;Georgia" w:hAnsi="Goudy Old Style ATT;Georgia"/>
          <w:sz w:val="16"/>
          <w:szCs w:val="16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euerwehr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Ort</w:t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  <w:t xml:space="preserve">           </w:t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andardabsatz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Datum               Unterschrift</w:t>
      </w:r>
    </w:p>
    <w:p>
      <w:pPr>
        <w:pStyle w:val="Standardabsatz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</w:p>
    <w:p>
      <w:pPr>
        <w:pStyle w:val="Normal"/>
        <w:spacing w:before="480" w:after="0"/>
        <w:rPr/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0" w:after="0"/>
        <w:ind w:left="0"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spacing w:before="0" w:after="0"/>
        <w:ind w:left="1559" w:right="284" w:hanging="0"/>
        <w:rPr>
          <w:sz w:val="22"/>
          <w:szCs w:val="22"/>
        </w:rPr>
      </w:pPr>
      <w:r>
        <w:rPr>
          <w:sz w:val="22"/>
          <w:szCs w:val="22"/>
        </w:rPr>
        <w:t>1  Arbeitsschutzorganisation</w:t>
      </w:r>
    </w:p>
    <w:p>
      <w:pPr>
        <w:pStyle w:val="Contents1"/>
        <w:spacing w:before="120" w:after="0"/>
        <w:ind w:left="1559" w:right="284" w:hanging="0"/>
        <w:rPr/>
      </w:pPr>
      <w:r>
        <w:rPr>
          <w:sz w:val="22"/>
          <w:szCs w:val="22"/>
        </w:rPr>
        <w:t>2  Arbeitsschutz allgemein in allen Arbeitsbereich</w:t>
      </w:r>
      <w:r>
        <w:rPr/>
        <w:t>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/>
      </w:pPr>
      <w:r>
        <w:rPr>
          <w:b w:val="false"/>
          <w:lang w:val="en-US" w:eastAsia="en-US"/>
        </w:rPr>
        <w:t>2.1  Transportarbeiten, Heben, Halten, Tragen, Ziehen und Schieben von Las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/>
      </w:pPr>
      <w:r>
        <w:rPr>
          <w:b w:val="false"/>
          <w:lang w:val="en-US" w:eastAsia="en-US"/>
        </w:rPr>
        <w:t>2.2  Stolpern, Stürzen, Ausrutschen</w:t>
      </w:r>
    </w:p>
    <w:p>
      <w:pPr>
        <w:pStyle w:val="Contents1"/>
        <w:spacing w:before="60" w:after="0"/>
        <w:ind w:left="1559" w:right="284" w:hanging="0"/>
        <w:rPr>
          <w:b w:val="false"/>
          <w:b w:val="false"/>
        </w:rPr>
      </w:pPr>
      <w:r>
        <w:rPr>
          <w:b w:val="false"/>
        </w:rPr>
        <w:t>2.3  Fahrtätigkeit</w:t>
      </w:r>
    </w:p>
    <w:p>
      <w:pPr>
        <w:pStyle w:val="Contents1"/>
        <w:spacing w:before="6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2.4 </w:t>
      </w:r>
      <w:r>
        <w:rPr>
          <w:b w:val="false"/>
          <w:lang w:val="en-US" w:eastAsia="en-US"/>
        </w:rPr>
        <w:t xml:space="preserve">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/>
      </w:pPr>
      <w:r>
        <w:rPr>
          <w:b w:val="false"/>
          <w:lang w:val="en-US" w:eastAsia="en-US"/>
        </w:rPr>
        <w:t xml:space="preserve">2.5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6  Erste Hilf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7  Brandschu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  Hygien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2.9  Biologische Gefährdung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/>
      </w:pPr>
      <w:r>
        <w:rPr>
          <w:b w:val="false"/>
          <w:lang w:val="en-US" w:eastAsia="en-US"/>
        </w:rPr>
        <w:t xml:space="preserve">2.10  Psychische Belastungen allgemein  </w:t>
      </w:r>
    </w:p>
    <w:p>
      <w:pPr>
        <w:pStyle w:val="Contents1"/>
        <w:spacing w:before="120" w:after="0"/>
        <w:ind w:left="1559" w:right="284" w:hanging="0"/>
        <w:rPr>
          <w:sz w:val="22"/>
          <w:szCs w:val="22"/>
        </w:rPr>
      </w:pPr>
      <w:r>
        <w:rPr>
          <w:sz w:val="22"/>
          <w:szCs w:val="22"/>
        </w:rPr>
        <w:t>3 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1 Außenanla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2 Eingangsbereic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3 Alarm(fuß)weg im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4 Gesamtes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5 Fahrzeughall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5 Umkleidebereic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6 Tor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 Elektrische Tor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8 Werkstatt und Lag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/>
      </w:pPr>
      <w:r>
        <w:rPr>
          <w:b w:val="false"/>
          <w:lang w:val="en-US" w:eastAsia="en-US"/>
        </w:rPr>
        <w:t xml:space="preserve">3.9 Büro und Verwal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/>
      </w:pPr>
      <w:r>
        <w:rPr>
          <w:b w:val="false"/>
          <w:lang w:val="en-US" w:eastAsia="en-US"/>
        </w:rPr>
        <w:t>3.10 Bildschirmarbeitsplä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 Feuerwehrübung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4.1</w:t>
      </w:r>
      <w:r>
        <w:rPr>
          <w:b w:val="false"/>
        </w:rPr>
        <w:t>Organisatorische Maßnahmen bei Üb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2 </w:t>
      </w:r>
      <w:r>
        <w:rPr>
          <w:b w:val="false"/>
        </w:rPr>
        <w:t>Übungsobjekt und -umfeld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3 </w:t>
      </w:r>
      <w:r>
        <w:rPr>
          <w:b w:val="false"/>
        </w:rPr>
        <w:t>Sicherungsmaßnahm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4 </w:t>
      </w:r>
      <w:r>
        <w:rPr>
          <w:b w:val="false"/>
        </w:rPr>
        <w:t>Persönliche Schutzausrüst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5 </w:t>
      </w:r>
      <w:r>
        <w:rPr>
          <w:b w:val="false"/>
        </w:rPr>
        <w:t>Belastung der Einsatzkräft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4.6 Übungspla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7 </w:t>
      </w:r>
      <w:r>
        <w:rPr>
          <w:b w:val="false"/>
        </w:rPr>
        <w:t>Übungen mit Verletztendarsteller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8 </w:t>
      </w:r>
      <w:r>
        <w:rPr>
          <w:b w:val="false"/>
        </w:rPr>
        <w:t>Übungen, bei denen Feuerwehrfahrzeuge für die An- und Abfahrt genutzt werd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9 </w:t>
      </w:r>
      <w:r>
        <w:rPr>
          <w:b w:val="false"/>
        </w:rPr>
        <w:t>Übungen T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0 </w:t>
      </w:r>
      <w:r>
        <w:rPr>
          <w:b w:val="false"/>
        </w:rPr>
        <w:t>Übungen mit Gefahrstoff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1 </w:t>
      </w:r>
      <w:r>
        <w:rPr>
          <w:b w:val="false"/>
        </w:rPr>
        <w:t>Übungen auf landwirtschaftlichen Einricht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6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2 </w:t>
      </w:r>
      <w:r>
        <w:rPr>
          <w:b w:val="false"/>
        </w:rPr>
        <w:t>Übungen mit der Motorsäge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120" w:after="0"/>
        <w:ind w:left="340" w:right="284" w:firstLine="12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 Feuerwehreinsatz, -ausbildung  und -übung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1 Feuerwehr im Straßenverkehr - Sonderrechte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 Sicheres Rückwärtsfaher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3 Sichern von Einsatzstellen im Verkehrsraum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4 </w:t>
      </w:r>
      <w:r>
        <w:rPr>
          <w:b w:val="false"/>
        </w:rPr>
        <w:t xml:space="preserve">Sichern von Einsatzstellen auf Autobahnen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5 Sichern der Einsatzstelle durch Licht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6 </w:t>
      </w:r>
      <w:r>
        <w:rPr>
          <w:b w:val="false"/>
        </w:rPr>
        <w:t xml:space="preserve">Stromversorgung und Aufbau der Einsatzstellenbeleuchtung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7 Sichere Lastbewegung mit dem Hebel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8 Sichere Lastbewegung mit der Rolle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9 Sicheres Anschlagen von Laste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10 Wasserförderung, sicherer Umgang mit Schläuchen und Armature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11 Sichere Sprungrettung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12 Sichere Halten mit dem Feuerwehr-Haltegurt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5.13 Sichere Selbstretten mit dem Feuerwehr-Haltegurt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14 Sicherung gegen Absturz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15 Sicherer Umgang mit Hebekissensysteme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16 Umgang mit hydraulischen Rettungsgeräte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17 Sicheres Trennen und Schneiden</w:t>
      </w:r>
    </w:p>
    <w:p>
      <w:pPr>
        <w:pStyle w:val="Standardeinzug"/>
        <w:spacing w:before="0" w:after="0"/>
        <w:ind w:left="0" w:firstLine="1560"/>
        <w:rPr/>
      </w:pPr>
      <w:r>
        <w:rPr/>
        <w:t>5.17.1 Sicherer Umgang mit Handtrennschleifmaschinen</w:t>
      </w:r>
      <w:r>
        <w:rPr>
          <w:lang w:val="en-US" w:eastAsia="en-US"/>
        </w:rPr>
        <w:t xml:space="preserve">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17.2 </w:t>
      </w:r>
      <w:r>
        <w:rPr>
          <w:b w:val="false"/>
        </w:rPr>
        <w:t xml:space="preserve">Sicherer Umgang mit Plasmaschneider  und Brennschneidegeräte  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18 Motorsägen, Voraussetzungen für den Motorsägeeinsatz                    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19 Sicherer Umgang mit Motorsäge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0 Sicherer Einsatz mit Atemschutzgeräte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20.1 Verantwortung der Einsatzführer                 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20.2 Verantwortung der Atemschutzgeräteträger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21 Einsturzgefahren             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5.22 Sicherer Umgang mit tragbaren Leitern          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 xml:space="preserve">5.22.1 </w:t>
      </w:r>
      <w:r>
        <w:rPr>
          <w:b w:val="false"/>
        </w:rPr>
        <w:t>Tragbare Leitern standsicher und sicher begehbar aufstellen</w:t>
      </w:r>
      <w:r>
        <w:rPr>
          <w:b w:val="false"/>
          <w:lang w:val="en-US" w:eastAsia="en-US"/>
        </w:rPr>
        <w:t xml:space="preserve">     </w:t>
      </w:r>
    </w:p>
    <w:p>
      <w:pPr>
        <w:pStyle w:val="Standardeinzug"/>
        <w:spacing w:before="0" w:after="0"/>
        <w:ind w:left="0" w:hanging="0"/>
        <w:rPr>
          <w:b/>
          <w:b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</w:t>
      </w:r>
      <w:r>
        <w:rPr>
          <w:lang w:val="en-US" w:eastAsia="en-US"/>
        </w:rPr>
        <w:t xml:space="preserve">5.22.2 </w:t>
      </w:r>
      <w:r>
        <w:rPr/>
        <w:t>Tragbare Leitern sicher benutzen</w:t>
      </w: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3 Sicherer Einsatz mit elektrischen Betriebsmittel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4 Sicherer Einsatz im Bereich elektrischer Anlage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5 Sicherer Einsatz bei transportunfällen mit gefährlichen Güter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6 Sicherer Gefahrstoffeinsatz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7 Sicherer Einsatz auf dem Wasser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8 Sicherer Innenangriff, schutz vor Phänomänen der externen Brandausbreitung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/>
      </w:pPr>
      <w:r>
        <w:rPr>
          <w:b w:val="false"/>
          <w:lang w:val="en-US" w:eastAsia="en-US"/>
        </w:rPr>
        <w:t>5.29 Sicherer Einsatz im Bereich von Baugruben und Gräben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5.30 Hygiene – Schutz gegen Kontamination</w:t>
      </w:r>
      <w:r>
        <w:rPr>
          <w:lang w:val="en-US" w:eastAsia="en-US"/>
        </w:rPr>
        <w:t xml:space="preserve">                                                    </w:t>
      </w:r>
    </w:p>
    <w:p>
      <w:pPr>
        <w:pStyle w:val="Contents1"/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60" w:after="0"/>
        <w:ind w:left="340" w:right="284" w:firstLine="12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5.31 Psychische Belastungen beim Feuerwehreinsa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340" w:right="284" w:firstLine="1219"/>
        <w:rPr/>
      </w:pPr>
      <w:r>
        <w:rPr>
          <w:sz w:val="22"/>
          <w:szCs w:val="22"/>
          <w:lang w:val="en-US" w:eastAsia="en-US"/>
        </w:rPr>
        <w:t xml:space="preserve">6 Feuerwehrsport </w:t>
      </w:r>
    </w:p>
    <w:p>
      <w:pPr>
        <w:pStyle w:val="Contents1"/>
        <w:numPr>
          <w:ilvl w:val="0"/>
          <w:numId w:val="6"/>
        </w:numPr>
        <w:tabs>
          <w:tab w:val="clear" w:pos="9219"/>
          <w:tab w:val="clear" w:pos="9355"/>
          <w:tab w:val="left" w:pos="680" w:leader="none"/>
          <w:tab w:val="left" w:pos="1843" w:leader="none"/>
          <w:tab w:val="left" w:pos="1985" w:leader="none"/>
          <w:tab w:val="right" w:pos="2127" w:leader="none"/>
        </w:tabs>
        <w:spacing w:before="60" w:after="0"/>
        <w:ind w:left="1916" w:right="284" w:firstLine="6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port in Turnhallen</w: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6"/>
        </w:numPr>
        <w:tabs>
          <w:tab w:val="clear" w:pos="9219"/>
          <w:tab w:val="clear" w:pos="9355"/>
          <w:tab w:val="left" w:pos="680" w:leader="none"/>
          <w:tab w:val="left" w:pos="1843" w:leader="none"/>
          <w:tab w:val="left" w:pos="1985" w:leader="none"/>
          <w:tab w:val="right" w:pos="2127" w:leader="none"/>
        </w:tabs>
        <w:spacing w:before="60" w:after="0"/>
        <w:ind w:left="1916" w:right="284" w:firstLine="6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port im Frei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120"/>
        <w:ind w:left="1560" w:right="284" w:hanging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Arbeitsschutzorganisation      </w:t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2835"/>
        <w:gridCol w:w="5386"/>
        <w:gridCol w:w="426"/>
        <w:gridCol w:w="567"/>
        <w:gridCol w:w="992"/>
        <w:gridCol w:w="1701"/>
        <w:gridCol w:w="2126"/>
      </w:tblGrid>
      <w:tr>
        <w:trPr>
          <w:tblHeader w:val="true"/>
          <w:trHeight w:val="41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ätigkeit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ßnahmen eingehalten / zu realisier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ksamkeitsprüfung</w:t>
            </w:r>
          </w:p>
        </w:tc>
      </w:tr>
      <w:tr>
        <w:trPr>
          <w:tblHeader w:val="true"/>
          <w:trHeight w:val="416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erantwortli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/ Unterschrift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Arbeitsschutz-organisatio</w:t>
            </w:r>
            <w:r>
              <w:rPr/>
              <w:t xml:space="preserve">n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9"/>
              </w:numPr>
              <w:spacing w:before="120" w:after="0"/>
              <w:ind w:left="210" w:hanging="210"/>
              <w:rPr/>
            </w:pPr>
            <w:r>
              <w:rPr/>
              <w:t>Unfall- und Gesundheitsgefahr durch Informationsmangel und fehlender Kenntnis</w:t>
            </w:r>
          </w:p>
          <w:p>
            <w:pPr>
              <w:pStyle w:val="Standardabsatz"/>
              <w:numPr>
                <w:ilvl w:val="0"/>
                <w:numId w:val="9"/>
              </w:numPr>
              <w:spacing w:before="120" w:after="0"/>
              <w:ind w:left="210" w:hanging="210"/>
              <w:rPr/>
            </w:pPr>
            <w:r>
              <w:rPr/>
              <w:t>Unfall- und Gesundheitsgefahr durch Organisationsmängel</w:t>
            </w:r>
          </w:p>
          <w:p>
            <w:pPr>
              <w:pStyle w:val="Standardabsatz"/>
              <w:numPr>
                <w:ilvl w:val="0"/>
                <w:numId w:val="9"/>
              </w:numPr>
              <w:spacing w:before="120" w:after="0"/>
              <w:ind w:left="210" w:hanging="210"/>
              <w:rPr/>
            </w:pPr>
            <w:r>
              <w:rPr/>
              <w:t>Unfall- und Gesundheitsgefahr durch fehlende Eignung, fehlender Nachweis</w:t>
            </w:r>
          </w:p>
          <w:p>
            <w:pPr>
              <w:pStyle w:val="Standardabsatz"/>
              <w:numPr>
                <w:ilvl w:val="0"/>
                <w:numId w:val="9"/>
              </w:numPr>
              <w:spacing w:before="120" w:after="0"/>
              <w:ind w:left="210" w:hanging="210"/>
              <w:rPr/>
            </w:pPr>
            <w:r>
              <w:rPr/>
              <w:t>Unfall- und Gesundheitsgefahr durch nicht betriebssichere Arbeits- und Betriebsmit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212" w:hanging="141"/>
              <w:rPr/>
            </w:pPr>
            <w:r>
              <w:rPr/>
              <w:t>Die relevanten Unfallverhütungsvorschriften und gesetzliche Regelwerke liegen zur Einsicht aus oder sind zugänglich. (DGUV Vorschrift 1 § 1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Die Information über den zuständigen Unfallversicherungsträger ist an geeigneter Stelle ausgehängt. 8DGUV Vorschrift 1 § 1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Es sind Sicherheitsbeauftragte bestellt und der FeuerwehrUnfallkasse gemeldet. (SGB VII § 22, DGUV Vorschrift 1 § 20 Abs. 1, DGUV Information 205-008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Die Sicherheitsbeauftragten werden aus- und fortgebildet. (DGUV Vorschrift 1 § 20 Abs. 6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Es werden regelmäßig Unterweisungen über mögliche Gefahren des Feuerwehrdienstes und Maßnahmen zu Ihrer Abwendung durchgeführt und dokumentiert. (DGUV Vorschrift 49 § 15, DGUV Vorschrift 1 § 31, DGUV Vorschrift 1 § 4 BetrSichV § 1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Es werden erforderliche Eignungsuntersuchungen (z. B. nach dem Grundsatz G 26 für die Atemschutz-geräteträger) regelmäßig und fristgemäß durchgeführt sowie dokumentiert. (DGUV Vorschrift 49 § 14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Ein Prüfverzeichnis und eine Prüfdokumentation für alle feuerwehrtechnischen Einrichtungen und Geräte liegen vor. (DGUV Vorschrift 49 § 31 DGUV Grundsatz 305-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Alle Leitern und Tritte (welche nicht zur Fahrzeugbeladung zählen) werden regelmäßig mindestens einmal jährlich geprüft. (BetrSichV § 14 BetrSichV § 16, DGUV Information 208-016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Alle Tore werden mindestens einmal jährlich und nach Herstellerangaben geprüft. (ArbStättV § 3a ArbStättV § 4 Abs. 1 ASR A1.7 DGUV Vorschrift 1 § 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2835"/>
        <w:gridCol w:w="5386"/>
        <w:gridCol w:w="426"/>
        <w:gridCol w:w="567"/>
        <w:gridCol w:w="992"/>
        <w:gridCol w:w="1701"/>
        <w:gridCol w:w="2126"/>
      </w:tblGrid>
      <w:tr>
        <w:trPr>
          <w:tblHeader w:val="true"/>
          <w:trHeight w:val="41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ätigkeit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ßnahmen eingehalten / zu realisier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ksamkeitsprüfung</w:t>
            </w:r>
          </w:p>
        </w:tc>
      </w:tr>
      <w:tr>
        <w:trPr>
          <w:tblHeader w:val="true"/>
          <w:trHeight w:val="416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erantwortli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/ Unterschrift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ind w:left="216" w:hanging="0"/>
              <w:rPr>
                <w:b/>
                <w:b/>
              </w:rPr>
            </w:pPr>
            <w:r>
              <w:rPr>
                <w:b/>
              </w:rPr>
              <w:t>1 Arbeits-schutz-organisatio</w:t>
            </w:r>
            <w:r>
              <w:rPr/>
              <w:t xml:space="preserve">n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9"/>
              </w:numPr>
              <w:spacing w:before="120" w:after="0"/>
              <w:ind w:left="210" w:hanging="210"/>
              <w:rPr/>
            </w:pPr>
            <w:r>
              <w:rPr/>
              <w:t>Gesundheitsgefahr durch Abgase (Diesel-Motor-Emissionen)</w:t>
            </w:r>
          </w:p>
          <w:p>
            <w:pPr>
              <w:pStyle w:val="Standardabsatz"/>
              <w:numPr>
                <w:ilvl w:val="0"/>
                <w:numId w:val="9"/>
              </w:numPr>
              <w:spacing w:before="120" w:after="0"/>
              <w:ind w:left="210" w:hanging="210"/>
              <w:rPr/>
            </w:pPr>
            <w:r>
              <w:rPr/>
              <w:t>Unfall- und Gesundheitsgefahr durch nicht betriebssichere elektrische Anlagen und Betriebsmittel</w:t>
            </w:r>
          </w:p>
          <w:p>
            <w:pPr>
              <w:pStyle w:val="Standardabsatz"/>
              <w:spacing w:before="120" w:after="0"/>
              <w:ind w:left="21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212" w:hanging="141"/>
              <w:rPr/>
            </w:pPr>
            <w:r>
              <w:rPr/>
              <w:t>Die Abgasabsauganlage für dieselbetriebene Fahrzeuge wird mindestens einmal jährlich und nach Hersteller-angaben geprüft. (ArbStättV § 4 Abs. 3, DGUV Vorschrift 1 § 2 TRGS 554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Elektrische Anlagen und elektrische Betriebsmittel im Feuerwehrhaus wurden vor der ersten Inbetriebnahme und nach einer Änderung oder Instandsetzung vor der Wiederinbetriebnahme durch eine Elektrofachkraft geprüft. (DGUV Vorschrift 4 § 5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Elektrische Anlagen und ortsfeste elektrische Betriebsmittel im Feuerwehrhaus werden wiederkehrend alle 4 Jahre geprüft. (DGUV Vorschrift 4 § 5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Ortsveränderliche elektrische Betriebsmittel im Feuerwehrhaus werden wiederkehrend jährlich geprüft. (DGUV Vorschrift 4 § 5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Prüffristen sind für alle Arbeitsmittel festgelegt und werden eingehalten. (DGUV Vorschrift 4 § 5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 xml:space="preserve">Notfallplan mit allen wichtigen Telefonnummern vorhande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Sammelplatz festgelegt, bekannt und ausgeschilder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spacing w:before="20" w:after="20"/>
              <w:ind w:left="212" w:hanging="141"/>
              <w:textAlignment w:val="auto"/>
              <w:rPr/>
            </w:pPr>
            <w:r>
              <w:rPr/>
              <w:t>Raucherinsel festgelegt und ausgeschilder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tents1"/>
        <w:spacing w:before="60" w:after="0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60" w:after="0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60" w:after="0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60" w:after="0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60" w:after="0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60" w:after="0"/>
        <w:ind w:left="0" w:right="28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tents1"/>
        <w:spacing w:before="60" w:after="0"/>
        <w:ind w:left="0" w:right="28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 Arbeitsschutz in allen Arbeitsbereichen</w:t>
      </w:r>
    </w:p>
    <w:p>
      <w:pPr>
        <w:pStyle w:val="Heading1"/>
        <w:numPr>
          <w:ilvl w:val="0"/>
          <w:numId w:val="0"/>
        </w:numPr>
        <w:spacing w:before="120" w:after="120"/>
        <w:ind w:left="0" w:firstLine="284"/>
        <w:rPr/>
      </w:pPr>
      <w:r>
        <w:rPr/>
        <w:t xml:space="preserve">2.1 Transportarbeiten und </w:t>
      </w:r>
      <w:r>
        <w:rPr>
          <w:lang w:val="en-US" w:eastAsia="en-US"/>
        </w:rPr>
        <w:t>Heben, Halten, Tragen, Ziehen und Schieben von Lasten</w:t>
      </w:r>
    </w:p>
    <w:tbl>
      <w:tblPr>
        <w:tblW w:w="1482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268"/>
        <w:gridCol w:w="283"/>
        <w:gridCol w:w="284"/>
        <w:gridCol w:w="283"/>
        <w:gridCol w:w="5245"/>
        <w:gridCol w:w="425"/>
        <w:gridCol w:w="505"/>
        <w:gridCol w:w="2268"/>
        <w:gridCol w:w="1843"/>
      </w:tblGrid>
      <w:tr>
        <w:trPr>
          <w:tblHeader w:val="true"/>
          <w:trHeight w:val="35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Arbeits-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urchzuführen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Transport-arbeiten mit und ohne Hilfsmittel</w:t>
            </w:r>
          </w:p>
          <w:p>
            <w:pPr>
              <w:pStyle w:val="Standardabsatz"/>
              <w:jc w:val="center"/>
              <w:rPr/>
            </w:pPr>
            <w:r>
              <w:rPr>
                <w:b/>
              </w:rPr>
              <w:t xml:space="preserve">und </w:t>
            </w:r>
            <w:r>
              <w:rPr>
                <w:b/>
                <w:lang w:val="en-US" w:eastAsia="en-US"/>
              </w:rPr>
              <w:t>Heben, Halten, Tragen, Ziehen und Schieben von Last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arke Wirbelsäulen- und  Muskulatur-belastu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rletzungsgefahr an scharfkantigen Gegenständen</w:t>
            </w:r>
          </w:p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Stürzen, Stolpern und Zuziehen von Prellungen und Brüchen</w: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Normal"/>
              <w:ind w:left="1276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ind w:left="68" w:hanging="0"/>
              <w:rPr/>
            </w:pPr>
            <w:r>
              <w:rPr/>
            </w:r>
          </w:p>
          <w:p>
            <w:pPr>
              <w:pStyle w:val="Folgean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absatz"/>
              <w:jc w:val="center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3340</wp:posOffset>
                      </wp:positionV>
                      <wp:extent cx="80010" cy="86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25pt;margin-top:4.2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8580</wp:posOffset>
                      </wp:positionV>
                      <wp:extent cx="80010" cy="86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5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6040</wp:posOffset>
                      </wp:positionV>
                      <wp:extent cx="80010" cy="86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-5.2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Betriebsanweisungen für Transportarbeiten und Heben und Tragen von Lasten für jeden gut erreichbar auslegen und jährlich unterweis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Geeignete enganliegende Arbeitskleidung, Sicherheits-schuhe S3 und keine Schmuckgegenstände tra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Lasten nicht mit Hohlkreuz anheben, sondern immer mit geradem Rücken und eingebogenen Kni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Bei angehobener Last den Oberkörper nicht dre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Last möglichst nah am Körper tra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Tiefes Vorbeugen oder Vorneigen mit Last vermeid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Transporthilfsmittel benutzen (z.B. Transportwagen, Rollwagen, Sackkarre, Tragegurte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Auf Wegefreiheit ach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Keine Materialien im Transportweg abstell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Keine Materialien auf Fluchtwegen, vor Türen und Notausgängen abstell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Möglichst nicht rückwärts ge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Bei gemeinsamem Transport den Ablauf vorher zusammen absprec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Immer gute Sichtmöglichkeit auf dem Transportweg gewährleis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Rutschgefahren auf dem Transportweg beachten (z.B. ausgelaufene Flüssigkeiten, Glattei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Bei Verletzungsgefahr der Hände geeignete Schutz-handschuhe tra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Rückenschule anbie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Arbeitsmedizinische Betreuung anbie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284" w:hanging="0"/>
        <w:rPr/>
      </w:pPr>
      <w:r>
        <w:rPr/>
        <w:t>2.2 Stolpern, Stürzen und Ausrutschen</w:t>
      </w:r>
    </w:p>
    <w:tbl>
      <w:tblPr>
        <w:tblW w:w="15151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127"/>
        <w:gridCol w:w="283"/>
        <w:gridCol w:w="284"/>
        <w:gridCol w:w="283"/>
        <w:gridCol w:w="5387"/>
        <w:gridCol w:w="425"/>
        <w:gridCol w:w="562"/>
        <w:gridCol w:w="1139"/>
        <w:gridCol w:w="1276"/>
        <w:gridCol w:w="1826"/>
      </w:tblGrid>
      <w:tr>
        <w:trPr>
          <w:trHeight w:val="358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 / durchzuführen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s wann?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  <w:t>In allen Arbeitsberei-chen und bei allen Tätigkeiten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5" w:hanging="215"/>
              <w:textAlignment w:val="auto"/>
              <w:rPr/>
            </w:pPr>
            <w:r>
              <w:rPr/>
              <w:t xml:space="preserve">Die meisten Arbeitsunfälle passieren durch Stolpern, Stürzen und Ausrutschen. Dabei können Prellungen, Quetschungen, Verstauchungen und auch Knochenbrüche sowie Kopfverletzungen entstehen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/>
            </w:pPr>
            <w:r>
              <w:rPr/>
              <w:t>Abstürzen von Leitern und ungeeigneten Aufstiegshilf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/>
            </w:pPr>
            <w:r>
              <w:rPr/>
              <w:t xml:space="preserve">Stolpern über Un-ebenheiten, Stufen, verlegte Anschluss-kabel, im Weg liegende Mate-rialien, zugestellte Gänge, Vertiefun-gen im Boden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/>
            </w:pPr>
            <w:r>
              <w:rPr/>
              <w:t>Schlechte Beleuch-tung.</w:t>
            </w:r>
          </w:p>
          <w:p>
            <w:pPr>
              <w:pStyle w:val="Standardabsatz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Ausrutschen auf nassen Böden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0480</wp:posOffset>
                      </wp:positionV>
                      <wp:extent cx="80010" cy="863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-2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69595</wp:posOffset>
                      </wp:positionV>
                      <wp:extent cx="80010" cy="86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2pt;margin-top:44.8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81100</wp:posOffset>
                      </wp:positionV>
                      <wp:extent cx="80010" cy="863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93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92680</wp:posOffset>
                      </wp:positionV>
                      <wp:extent cx="80010" cy="863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25pt;margin-top:188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28900</wp:posOffset>
                      </wp:positionV>
                      <wp:extent cx="80010" cy="863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207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spacing w:before="6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Im Arbeitsbereich wiederholt Sichtkontrolle auf mögliche Stolper- und Sturzgefahren hin durchfüh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Festgestellte Gefahren sofort melden und beseitigen lassen. Andere Mitarbeiter informie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Geeignete Arbeitskleidung, fest anliegende geeignete Arbeitsschuhe und keine Schmuckgegenstände tra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Immer gute Sichtmöglichkeit auf dem Geh- und Transportweg gewährleis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Möglichst nicht rückwärts ge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Auf Treppen Handlauf benutz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Stolperstellen und Unebenheiten auf Fußböden und Transportwegen beseiti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 xml:space="preserve">Geh- und Transportwege sowie Treppen ausreichend beleuchte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Beschädigte Bodenbelege und Beleuchtung umgehend reparie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Nur soviel Materialien transportieren, dass der Transportweg immer gut einzusehen 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Keine Materialien auf Geh-, Transport und Fluchtwegen abstellen und lager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Baubedingte Stolperfallen beseiti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>Absturzkanten gelb/schwarz markie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 xml:space="preserve">Glatteis sowie feuchte und rutschige Fußböden beachten, auch beim Einsteigen ins Aut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7020</wp:posOffset>
                  </wp:positionH>
                  <wp:positionV relativeFrom="page">
                    <wp:posOffset>6289040</wp:posOffset>
                  </wp:positionV>
                  <wp:extent cx="574675" cy="57594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etriebsanweisung für Leitern und Tritte beachte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rPr/>
              <w:t xml:space="preserve">Festgelegte Prüffrist für Leitern und Tritte einhalten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2"/>
              </w:numPr>
              <w:rPr/>
            </w:pPr>
            <w:r>
              <w:object w:dxaOrig="1095" w:dyaOrig="1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6pt;margin-top:405.2pt;width:1.25pt;height:1.25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856386143" r:id="rId4"/>
              </w:object>
            </w:r>
            <w:r>
              <w:rPr/>
              <w:t>Gefahren durch Stolpern, Stürzen und Ausrutschen jährlich in die Arbeitsschutzunterweisung einbezie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andardeinzug"/>
        <w:ind w:left="0" w:hanging="0"/>
        <w:rPr/>
      </w:pPr>
      <w:r>
        <w:rPr/>
      </w:r>
    </w:p>
    <w:p>
      <w:pPr>
        <w:pStyle w:val="Standardabsatzeinzug"/>
        <w:rPr/>
      </w:pPr>
      <w:r>
        <w:rPr/>
      </w:r>
    </w:p>
    <w:p>
      <w:pPr>
        <w:pStyle w:val="Standardabsatzeinzug"/>
        <w:ind w:left="0" w:hanging="0"/>
        <w:rPr/>
      </w:pPr>
      <w:r>
        <w:rPr>
          <w:b/>
          <w:sz w:val="24"/>
          <w:szCs w:val="24"/>
        </w:rPr>
        <w:t>Die Gefährdungsbeurteilung umfasst 92 Seiten und ist als Vorschau nur bis hier einzusehen.</w:t>
      </w:r>
    </w:p>
    <w:sectPr>
      <w:headerReference w:type="default" r:id="rId6"/>
      <w:type w:val="nextPage"/>
      <w:pgSz w:orient="landscape" w:w="16838" w:h="11906"/>
      <w:pgMar w:left="993" w:right="851" w:gutter="0" w:header="141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_Zerna Hausschrif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  <w:u w:val="single"/>
      </w:rPr>
      <w:t xml:space="preserve">        </w:t>
    </w:r>
    <w:r>
      <w:rPr>
        <w:b/>
        <w:sz w:val="22"/>
        <w:szCs w:val="22"/>
        <w:u w:val="single"/>
      </w:rPr>
      <w:t>Gefährdungsbeurteilung nach Betriebssicherheitsverordnung § 3 und Anha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14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8377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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5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5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5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8377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  <w:lang w:val="de-DE" w:bidi="ar-SA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Textkrper3Zchn">
    <w:name w:val="Textkörper 3 Zchn"/>
    <w:basedOn w:val="AbsatzStandardschriftart"/>
    <w:qFormat/>
    <w:rPr>
      <w:rFonts w:ascii="_Zerna Hausschrift;Microsoft YaHei" w:hAnsi="_Zerna Hausschrift;Microsoft YaHei" w:cs="_Zerna Hausschrift;Microsoft YaHei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8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5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5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</w:rPr>
  </w:style>
  <w:style w:type="paragraph" w:styleId="Listenabsatz">
    <w:name w:val="Listenabsatz"/>
    <w:qFormat/>
    <w:pPr>
      <w:keepNext w:val="true"/>
      <w:keepLines/>
      <w:widowControl/>
      <w:numPr>
        <w:ilvl w:val="0"/>
        <w:numId w:val="4"/>
      </w:numPr>
      <w:tabs>
        <w:tab w:val="clear" w:pos="708"/>
        <w:tab w:val="left" w:pos="227" w:leader="none"/>
      </w:tabs>
      <w:bidi w:val="0"/>
      <w:spacing w:lineRule="exact" w:line="200" w:before="0" w:after="60"/>
      <w:ind w:left="227" w:hanging="227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paragraph" w:styleId="Kreuz">
    <w:name w:val="Kreuz"/>
    <w:qFormat/>
    <w:pPr>
      <w:widowControl/>
      <w:numPr>
        <w:ilvl w:val="0"/>
        <w:numId w:val="10"/>
      </w:numPr>
      <w:bidi w:val="0"/>
      <w:spacing w:lineRule="auto" w:line="256"/>
      <w:ind w:left="284" w:right="57" w:hanging="0"/>
      <w:jc w:val="center"/>
    </w:pPr>
    <w:rPr>
      <w:rFonts w:ascii="Arial" w:hAnsi="Arial" w:eastAsia="Calibri" w:cs="Arial"/>
      <w:b/>
      <w:color w:val="auto"/>
      <w:sz w:val="18"/>
      <w:szCs w:val="1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abelle">
    <w:name w:val="Tabelle"/>
    <w:basedOn w:val="Header"/>
    <w:qFormat/>
    <w:pPr>
      <w:tabs>
        <w:tab w:val="clear" w:pos="4536"/>
        <w:tab w:val="clear" w:pos="9072"/>
      </w:tabs>
      <w:overflowPunct w:val="true"/>
      <w:autoSpaceDE w:val="true"/>
      <w:spacing w:before="60" w:after="0"/>
      <w:textAlignment w:val="auto"/>
    </w:pPr>
    <w:rPr>
      <w:rFonts w:cs="Arial"/>
    </w:rPr>
  </w:style>
  <w:style w:type="paragraph" w:styleId="TabelleNumerierung">
    <w:name w:val="TabelleNumerierung"/>
    <w:basedOn w:val="Normal"/>
    <w:qFormat/>
    <w:pPr>
      <w:numPr>
        <w:ilvl w:val="0"/>
        <w:numId w:val="7"/>
      </w:num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_Zerna Hausschrift;Microsoft YaHei" w:hAnsi="_Zerna Hausschrift;Microsoft YaHei" w:cs="_Zerna Hausschrift;Microsoft YaHei"/>
      <w:sz w:val="24"/>
    </w:rPr>
  </w:style>
  <w:style w:type="paragraph" w:styleId="GBAKontrollspalte">
    <w:name w:val="GBA Kontrollspalte"/>
    <w:basedOn w:val="Normal"/>
    <w:qFormat/>
    <w:pPr>
      <w:overflowPunct w:val="true"/>
      <w:autoSpaceDE w:val="true"/>
      <w:spacing w:lineRule="auto" w:line="360" w:before="0" w:after="0"/>
      <w:jc w:val="center"/>
      <w:textAlignment w:val="auto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b/>
      <w:sz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overflowPunct w:val="true"/>
      <w:spacing w:before="64" w:after="0"/>
      <w:ind w:left="677" w:hanging="0"/>
      <w:textAlignment w:val="auto"/>
    </w:pPr>
    <w:rPr>
      <w:rFonts w:ascii="Calibri" w:hAnsi="Calibri" w:eastAsia="Calibri" w:cs="Calibri"/>
      <w:b/>
      <w:bCs/>
      <w:sz w:val="18"/>
      <w:szCs w:val="18"/>
    </w:rPr>
  </w:style>
  <w:style w:type="paragraph" w:styleId="TOC2">
    <w:name w:val="TOC 2"/>
    <w:basedOn w:val="Normal"/>
    <w:qFormat/>
    <w:pPr>
      <w:widowControl w:val="false"/>
      <w:overflowPunct w:val="true"/>
      <w:spacing w:before="7" w:after="0"/>
      <w:ind w:left="1130" w:hanging="0"/>
      <w:textAlignment w:val="auto"/>
    </w:pPr>
    <w:rPr>
      <w:rFonts w:ascii="Calibri" w:hAnsi="Calibri" w:eastAsia="Calibri" w:cs="Calibri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0" w:after="0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WWListenabsatz">
    <w:name w:val="WW-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7:00Z</dcterms:created>
  <dc:creator>Ein geschätzter Microsoft-Kunde</dc:creator>
  <dc:description/>
  <dc:language>en-US</dc:language>
  <cp:lastModifiedBy>HP</cp:lastModifiedBy>
  <cp:lastPrinted>2021-09-25T09:25:00Z</cp:lastPrinted>
  <dcterms:modified xsi:type="dcterms:W3CDTF">2025-09-08T06:20:00Z</dcterms:modified>
  <cp:revision>3</cp:revision>
  <dc:subject>Gefährdungsanalyse</dc:subject>
  <dc:title>Vorlage</dc:title>
</cp:coreProperties>
</file>